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家居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家庭中，客厅、卧室和厨房是最为重要的空间，它们不仅承担着日常生活的基本功能，还承载着人们情感交流和生活品味的多重意义。让我们一起探索一下，从客厅到卧室，再到厨房，这一家居之旅背后隐藏着什么样的故事？</w:t>
      </w:r>
      <w:r>
        <w:rPr>
          <w:sz w:val="32"/>
          <w:szCs w:val="32"/>
        </w:rPr>
        <w:t>&lt;/p&gt;&lt;p&gt;&lt;img src="/static-img/wuShSXTcD1WzWV4nw21hDqxBYS60i2oXkxK8RdAk3tiYN6fevdYM4OOILTTvhMfo.jpg"&gt;&lt;/p&gt;&lt;p&gt;</w:t>
      </w:r>
      <w:r>
        <w:rPr>
          <w:sz w:val="32"/>
          <w:szCs w:val="32"/>
        </w:rPr>
        <w:t>客厅：家庭聚会与休闲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舒适的地方，亲朋好友聚集，分享快乐时光。墙上的照片记录了无数欢笑瞬间，而沙发上堆叠的书籍则是智慧与知识的源泉。在这里，每一次轻松地聊天、每一次放松地看电视，都是一次心灵的小憩。</w:t>
      </w:r>
      <w:r>
        <w:rPr>
          <w:sz w:val="32"/>
          <w:szCs w:val="32"/>
        </w:rPr>
        <w:t>&lt;/p&gt;&lt;p&gt;&lt;img src="/static-img/O_F7-ObcWVsdKuV4v625TaxBYS60i2oXkxK8RdAk3tiIdTOf4Dw0tcy0z42Z3dKe.jpg"&gt;&lt;/p&gt;&lt;p&gt;</w:t>
      </w:r>
      <w:r>
        <w:rPr>
          <w:sz w:val="32"/>
          <w:szCs w:val="32"/>
        </w:rPr>
        <w:t>卧室：安静与私密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每个人的小天地，一片属于自己的世界。床上铺陈出柔软的大床垫，让人沉浸在梦幻般的地平线之中。而衣柜里的衣物，是我们个性的展示，每件衣服都有它独特的情感价值。</w:t>
      </w:r>
      <w:r>
        <w:rPr>
          <w:sz w:val="32"/>
          <w:szCs w:val="32"/>
        </w:rPr>
        <w:t>&lt;/p&gt;&lt;p&gt;&lt;img src="/static-img/O-3rVRcOkSYH5iFkP7UNa6xBYS60i2oXkxK8RdAk3tiIdTOf4Dw0tcy0z42Z3dKe.jpg"&gt;&lt;/p&gt;&lt;p&gt;</w:t>
      </w:r>
      <w:r>
        <w:rPr>
          <w:sz w:val="32"/>
          <w:szCs w:val="32"/>
        </w:rPr>
        <w:t>厨房：烹饪艺术与日常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食物变换成美味佳肴的地方，也是早晨第一道菜肴诞生的舞台。橱柜内藏匿各种调料，而冰箱中的食材等待着我们的创意烹饪。在这里，我们不仅仅是在制作饭菜，更是在传递爱與关怀。</w:t>
      </w:r>
      <w:r>
        <w:rPr>
          <w:sz w:val="32"/>
          <w:szCs w:val="32"/>
        </w:rPr>
        <w:t>&lt;/p&gt;&lt;p&gt;&lt;img src="/static-img/FCRN_8lxzZ15_Wp3f0qRi6xBYS60i2oXkxK8RdAk3tiIdTOf4Dw0tcy0z42Z3dKe.jpg"&gt;&lt;/p&gt;&lt;p&gt;</w:t>
      </w:r>
      <w:r>
        <w:rPr>
          <w:sz w:val="32"/>
          <w:szCs w:val="32"/>
        </w:rPr>
        <w:t>客厅至卧室：从社交互动到个人隐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热闹非凡的人群聚集场所向宁静舒缓的一人世界转变，我们体验到了从外向内、社交互动到个人隐私转变的心理变化。这一过程，如同夜晚渐渐暗淡，最终进入深沉梦乡。</w:t>
      </w:r>
      <w:r>
        <w:rPr>
          <w:sz w:val="32"/>
          <w:szCs w:val="32"/>
        </w:rPr>
        <w:t>&lt;/p&gt;&lt;p&gt;&lt;img src="/static-img/WzPJn-i7Hj2UiZakAepdTqxBYS60i2oXkxK8RdAk3tiIdTOf4Dw0tcy0z42Z3dKe.jpg"&gt;&lt;/p&gt;&lt;p&gt;</w:t>
      </w:r>
      <w:r>
        <w:rPr>
          <w:sz w:val="32"/>
          <w:szCs w:val="32"/>
        </w:rPr>
        <w:t>卧室至厨房：从睡眠恢复至新的一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觉醒来，新的希望悄然展开。在这个过渡阶段，我们体会到了生机勃勃的一天即将启航，从懒散起身开始准备餐点，为新的一天注入活力。这是一个循环往复，但又充满期待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至客厅：午后的回归与共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完成之后，将精心准备好的美食摆放在餐桌上，与家人朋友共享这份温暖。不论是简单的手工面包还是精致的小吃，每一口都是对彼此付出的肯定，同时也是对美好生活共同参与者的庆祝。此时此刻，在这座由众多细节构筑起来的小楼中，无处不充满了家的温暖。</w:t>
      </w:r>
      <w:r>
        <w:rPr>
          <w:sz w:val="32"/>
          <w:szCs w:val="32"/>
        </w:rPr>
        <w:t>&lt;/p&gt;&lt;p&gt;&lt;a href = "/doc/639687-</w:t>
      </w:r>
      <w:r>
        <w:rPr>
          <w:sz w:val="32"/>
          <w:szCs w:val="32"/>
        </w:rPr>
        <w:t>从客厅到卧室再到厨房的家居旅行</w:t>
      </w:r>
      <w:r>
        <w:rPr>
          <w:sz w:val="32"/>
          <w:szCs w:val="32"/>
        </w:rPr>
        <w:t>.doc" rel="alternate" download="639687-</w:t>
      </w:r>
      <w:r>
        <w:rPr>
          <w:sz w:val="32"/>
          <w:szCs w:val="32"/>
        </w:rPr>
        <w:t>从客厅到卧室再到厨房的家居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