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逆袭激情燃烧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自由之旅</w:t>
      </w:r>
      <w:r>
        <w:rPr>
          <w:sz w:val="32"/>
          <w:szCs w:val="32"/>
        </w:rPr>
        <w:t>&lt;/p&gt;&lt;p&gt;&lt;img src="/static-img/ExtHdZ8wA3U89EgUo2a2C9LhAuUme3p1Ls4F4NQiSmlk1y2RUyTZnYGHOVs470YN.jpg"&gt;&lt;/p&gt;&lt;p&gt;</w:t>
      </w:r>
      <w:r>
        <w:rPr>
          <w:sz w:val="32"/>
          <w:szCs w:val="32"/>
        </w:rPr>
        <w:t>是不是每个人都有自己的一次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，这句话仿佛在呼唤着每一个渴望逃离平凡、追求不羁自由的人。它不仅仅是一个简单的动作，更是一种精神状态，一种对生活无限可能性的追求。</w:t>
      </w:r>
      <w:r>
        <w:rPr>
          <w:sz w:val="32"/>
          <w:szCs w:val="32"/>
        </w:rPr>
        <w:t>&lt;/p&gt;&lt;p&gt;&lt;img src="/static-img/BF0TZ3M_IyUzwp_srGQwStLhAuUme3p1Ls4F4NQiSmnS4QLlJnt6dS7OBeDUIkppv_rShJkp5wlDlRIK0xqTaw.jpg"&gt;&lt;/p&gt;&lt;p&gt;</w:t>
      </w:r>
      <w:r>
        <w:rPr>
          <w:sz w:val="32"/>
          <w:szCs w:val="32"/>
        </w:rPr>
        <w:t>如何开始这场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摩托车骑行的人来说，开始总是最难的部分。在选择自己的摩托车之前，首先需要考虑自己的体能状况和驾驶经验。对于初学者来说，选择一辆性价比高、安全性能好的小排量摩托车更为合适。而对于经验丰富的骑手，他们则可以根据自己的喜好和需求挑选更高性能的机型。</w:t>
      </w:r>
      <w:r>
        <w:rPr>
          <w:sz w:val="32"/>
          <w:szCs w:val="32"/>
        </w:rPr>
        <w:t>&lt;/p&gt;&lt;p&gt;&lt;img src="/static-img/pALZX4v6GF6fZ3lwr1C0rNLhAuUme3p1Ls4F4NQiSmnS4QLlJnt6dS7OBeDUIkppv_rShJkp5wlDlRIK0xqTaw.jpg"&gt;&lt;/p&gt;&lt;p&gt;</w:t>
      </w:r>
      <w:r>
        <w:rPr>
          <w:sz w:val="32"/>
          <w:szCs w:val="32"/>
        </w:rPr>
        <w:t>准备好了吗？装备就是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作为骑行中的重要组成部分，它直接关系到骑行者的安全与舒适度。从头盔、护目镜到长袖衣物，每一件装备都像是给予你额外力量的一道防线。在正式出发前，不妨多做一些预热活动，比如慢速练习变道等基本技能，以确保即将到来的冒险旅程能够顺利进行。</w:t>
      </w:r>
      <w:r>
        <w:rPr>
          <w:sz w:val="32"/>
          <w:szCs w:val="32"/>
        </w:rPr>
        <w:t>&lt;/p&gt;&lt;p&gt;&lt;img src="/static-img/Z29HwCbWoeuCMQogPhv7ItLhAuUme3p1Ls4F4NQiSmnS4QLlJnt6dS7OBeDUIkppv_rShJkp5wlDlRIK0xqTaw.jpg"&gt;&lt;/p&gt;&lt;p&gt;</w:t>
      </w:r>
      <w:r>
        <w:rPr>
          <w:sz w:val="32"/>
          <w:szCs w:val="32"/>
        </w:rPr>
        <w:t>勇敢地踏上征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出发的时候了。这时候，你会感觉内心充满期待和紧张，但同时也充满了对未知世界的向往。你启动引擎，将脚在地面上的重力抛弃于脑后，让轮胎轻快地接触道路，每一次加速都是对自我极限的一次挑战。路途中可能会遇到各种困难，如恶劣天气或复杂交通环境，但正是在这些时刻，你真正体会到了“在摩托车上要了你”的意义——让你的意志更加坚定，让你的灵魂更加解放。</w:t>
      </w:r>
      <w:r>
        <w:rPr>
          <w:sz w:val="32"/>
          <w:szCs w:val="32"/>
        </w:rPr>
        <w:t>&lt;/p&gt;&lt;p&gt;&lt;img src="/static-img/m0wWpL_rwA5pj76rl1C35NLhAuUme3p1Ls4F4NQiSmnS4QLlJnt6dS7OBeDUIkppv_rShJkp5wlDlRIK0xqTaw.jpg"&gt;&lt;/p&gt;&lt;p&gt;</w:t>
      </w:r>
      <w:r>
        <w:rPr>
          <w:sz w:val="32"/>
          <w:szCs w:val="32"/>
        </w:rPr>
        <w:t>回顾与反思：历经风雨后的成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了一段旅程，无论成功还是失败，都请记得这段经历中的每一个瞬间，因为它们都是成长的一部分。当夜幕降临，你将坐在停靠的地方，对着那熟悉却又陌生的城市景象感慨万千。那份来自心底深处的声音，是不是已经告诉你，在这世上，有一种美丽叫做“逆”，而且只有通过这样的方式，我们才能真正拥有属于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继续前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“在摩托车上要了你”之后，你该如何回答呢？答案很简单——如果还有更多未知等待探索，那么就没有停止过渡的地方。如果一切已然完结，那么再想去探寻，就必须重新点燃那火焰，用新的征途来书写新的篇章。因为，只有不断前进，我们才不会错过任何一扇通往梦想的大门。而对于那些已经被“在摩托車上要了”的人来说，这并不意味着他们已经达到了终点，而恰恰相反，它意味着他们还远未开始他们真正的心灵冒险。</w:t>
      </w:r>
      <w:r>
        <w:rPr>
          <w:sz w:val="32"/>
          <w:szCs w:val="32"/>
        </w:rPr>
        <w:t>&lt;/p&gt;&lt;p&gt;&lt;a href = "/doc/639490-</w:t>
      </w:r>
      <w:r>
        <w:rPr>
          <w:sz w:val="32"/>
          <w:szCs w:val="32"/>
        </w:rPr>
        <w:t>摩托车上的逆袭激情燃烧的自由之旅</w:t>
      </w:r>
      <w:r>
        <w:rPr>
          <w:sz w:val="32"/>
          <w:szCs w:val="32"/>
        </w:rPr>
        <w:t>.doc" rel="alternate" download="639490-</w:t>
      </w:r>
      <w:r>
        <w:rPr>
          <w:sz w:val="32"/>
          <w:szCs w:val="32"/>
        </w:rPr>
        <w:t>摩托车上的逆袭激情燃烧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