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炽热的战斗力与迷人的野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佳野王：炽热的战斗力与迷人的野性魅力</w:t>
      </w:r>
      <w:r>
        <w:rPr>
          <w:sz w:val="32"/>
          <w:szCs w:val="32"/>
        </w:rPr>
        <w:t>&lt;/p&gt;&lt;p&gt;&lt;img src="/static-img/CW5_H4G9vQMTj_FCb-hx88zau-tOUsLq5_VWBVKIO68W9BsrYpW45AudIGnu1IEq.jpg"&gt;&lt;/p&gt;&lt;p&gt;</w:t>
      </w:r>
      <w:r>
        <w:rPr>
          <w:sz w:val="32"/>
          <w:szCs w:val="32"/>
        </w:rPr>
        <w:t>什么是最佳野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里，有着一位传奇人物，那就是被众人传颂的“最佳野王”。他以其非凡的勇气和卓绝的智慧，赢得了所有生物对他的尊敬和爱戴。他的名字响彻四方，成为了一种象征，一种力量，一种不屈不挠的情感。</w:t>
      </w:r>
      <w:r>
        <w:rPr>
          <w:sz w:val="32"/>
          <w:szCs w:val="32"/>
        </w:rPr>
        <w:t>&lt;/p&gt;&lt;p&gt;&lt;img src="/static-img/P7BF1i8Go8jA5pZOiHgi-Mzau-tOUsLq5_VWBVKIO69B62hgl67Gee1KMl_D7l9P.jpg"&gt;&lt;/p&gt;&lt;p&gt;</w:t>
      </w:r>
      <w:r>
        <w:rPr>
          <w:sz w:val="32"/>
          <w:szCs w:val="32"/>
        </w:rPr>
        <w:t>如何塑造一个最佳野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意义上的“最佳野王”，首先需要具备坚韧不拔的心灵。面对无数挑战和困难，他从未退缩过。他总是能够迅速调整策略，不断进化，以适应不断变化的地形和敌人的攻击方式。在激烈的战斗中，他展现出惊人的耐力，像一只狮子一样，无畏地领航。</w:t>
      </w:r>
      <w:r>
        <w:rPr>
          <w:sz w:val="32"/>
          <w:szCs w:val="32"/>
        </w:rPr>
        <w:t>&lt;/p&gt;&lt;p&gt;&lt;img src="/static-img/UpH_SgvMYFDTEbyRPLd0BMzau-tOUsLq5_VWBVKIO69B62hgl67Gee1KMl_D7l9P.jpg"&gt;&lt;/p&gt;&lt;p&gt;</w:t>
      </w:r>
      <w:r>
        <w:rPr>
          <w:sz w:val="32"/>
          <w:szCs w:val="32"/>
        </w:rPr>
        <w:t>如何培养一种领导者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敢和智慧外，最好的领导者还必须有强大的吸引力。他能以其独特的声音唤醒沉睡的心灵，用自己的行为点亮希望之光。每当危机来临，他都能用实际行动证明自己不是普通的一员，而是一个值得信赖的人物。这份魅力，就如同森林中的香料树，为周围的人带来温暖与安慰。</w:t>
      </w:r>
      <w:r>
        <w:rPr>
          <w:sz w:val="32"/>
          <w:szCs w:val="32"/>
        </w:rPr>
        <w:t>&lt;/p&gt;&lt;p&gt;&lt;img src="/static-img/nHhWdkRRqrXNPTMYJDau2czau-tOUsLq5_VWBVKIO69B62hgl67Gee1KMl_D7l9P.jpg"&gt;&lt;/p&gt;&lt;p&gt;</w:t>
      </w:r>
      <w:r>
        <w:rPr>
          <w:sz w:val="32"/>
          <w:szCs w:val="32"/>
        </w:rPr>
        <w:t>怎样保持内心纯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最艰苦的情况下，“最佳野王”也始终保持着纯净的心灵。他懂得何为正义，对于任何欺压弱小的事迹都不能视而不见。在这片充满贪婪与欲望的大陆上，他依然坚守着那份天真烂漫、善良无私的情怀，这让他更加显眼，也更容易受到人们喜爱。</w:t>
      </w:r>
      <w:r>
        <w:rPr>
          <w:sz w:val="32"/>
          <w:szCs w:val="32"/>
        </w:rPr>
        <w:t>&lt;/p&gt;&lt;p&gt;&lt;img src="/static-img/p9f5Wokuo_rJV6qR95wHN8zau-tOUsLq5_VWBVKIO69B62hgl67Gee1KMl_D7l9P.jpg"&gt;&lt;/p&gt;&lt;p&gt;</w:t>
      </w:r>
      <w:r>
        <w:rPr>
          <w:sz w:val="32"/>
          <w:szCs w:val="32"/>
        </w:rPr>
        <w:t>如何平衡个人欲望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伟大的领袖，“最佳野王”深知权力的重要性，但他也明白权力的限制。他知道，要维护这个世界的平衡，就必须牺牲个人的部分利益。在这个过程中，他学会了自我克制，从而获得了更多民心，可以说这是他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一个这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、充满矛盾的大千世界里，我们确实需要像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的存在。一位拥有巨大力量但又不会滥用的君主、一位既勇猛又温柔的人物，他们可以帮助我们找到方向，让我们的生活更加丰富多彩。如果没有他们，我们或许会失去那份指引我们前行的小灯塔。而他们——那些被誉为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的人，是这片土地上最宝贵的一笔财富。</w:t>
      </w:r>
      <w:r>
        <w:rPr>
          <w:sz w:val="32"/>
          <w:szCs w:val="32"/>
        </w:rPr>
        <w:t>&lt;/p&gt;&lt;p&gt;&lt;a href = "/doc/639399-</w:t>
      </w:r>
      <w:r>
        <w:rPr>
          <w:sz w:val="32"/>
          <w:szCs w:val="32"/>
        </w:rPr>
        <w:t>最佳野王炽热的战斗力与迷人的野性魅力</w:t>
      </w:r>
      <w:r>
        <w:rPr>
          <w:sz w:val="32"/>
          <w:szCs w:val="32"/>
        </w:rPr>
        <w:t>.doc" rel="alternate" download="639399-</w:t>
      </w:r>
      <w:r>
        <w:rPr>
          <w:sz w:val="32"/>
          <w:szCs w:val="32"/>
        </w:rPr>
        <w:t>最佳野王炽热的战斗力与迷人的野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