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指南天台上的种菜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混乱而充满未知的世界里，人们开始寻找新的生存之道。末世天台种菜不仅是为了获得食物，还能成为人们连接自然、恢复和平的心灵港湾。</w:t>
      </w:r>
      <w:r>
        <w:rPr>
          <w:sz w:val="32"/>
          <w:szCs w:val="32"/>
        </w:rPr>
        <w:t>&lt;/p&gt;&lt;p&gt;&lt;img src="/static-img/x3drQsUCAmxztuXUM-HMT2hpmE9SIrFiDZpxrVhVkdFtnodFAsnXNIcCWEYZFauW.jpg"&gt;&lt;/p&gt;&lt;p&gt;</w:t>
      </w:r>
      <w:r>
        <w:rPr>
          <w:sz w:val="32"/>
          <w:szCs w:val="32"/>
        </w:rPr>
        <w:t>选择合适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中，找到安全且有利于农业发展的地方，是种菜的关键。在高楼大厦的顶层，你可以拥有广阔视野，同时又不易被外界威胁。阳光充足、空气清新，这样的环境对于植物生长来说是非常理想的。但同时，也要注意风向和雨水带来的影响，以确保你的蔬果园子不会因为极端天气而受到损害。</w:t>
      </w:r>
      <w:r>
        <w:rPr>
          <w:sz w:val="32"/>
          <w:szCs w:val="32"/>
        </w:rPr>
        <w:t>&lt;/p&gt;&lt;p&gt;&lt;img src="/static-img/M9xb8f_Buq8jzogGC3A45mhpmE9SIrFiDZpxrVhVkdGAP728_4zbyR9-WsT4TsTov_rShJkp5wlDlRIK0xqTaw.jpg"&gt;&lt;/p&gt;&lt;p&gt;</w:t>
      </w:r>
      <w:r>
        <w:rPr>
          <w:sz w:val="32"/>
          <w:szCs w:val="32"/>
        </w:rPr>
        <w:t>准备必要的工具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进行末世天台种菜，你需要一些基本的工具，比如锄头、镰刀、小推车等，以及一些耐用性较强的小型灌溉系统。这些建设性的设施将帮助你更好地管理你的小花园，让每一株植物都能够得到它们所需的一切。不要忘记储备一些必需品，如肥料和防虫剂，以保证作物健康成长。</w:t>
      </w:r>
      <w:r>
        <w:rPr>
          <w:sz w:val="32"/>
          <w:szCs w:val="32"/>
        </w:rPr>
        <w:t>&lt;/p&gt;&lt;p&gt;&lt;img src="/static-img/bw5FQes3bSz3wv1gls_nGGhpmE9SIrFiDZpxrVhVkdGAP728_4zbyR9-WsT4TsTov_rShJkp5wlDlRIK0xqTaw.jpg"&gt;&lt;/p&gt;&lt;p&gt;</w:t>
      </w:r>
      <w:r>
        <w:rPr>
          <w:sz w:val="32"/>
          <w:szCs w:val="32"/>
        </w:rPr>
        <w:t>选择适宜的作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背景下，不同类型的人类社会可能会面临不同的挑战，因此选择多样化且具有一定的抗逆特性的作物至关重要。例如，豆类是一项宝贵来源，因为它们既能作为主食使用，又可以作为饲料来喂养家禽或宠物。此外，坚韧且容易保存的大蒜、洋葱以及各种蔬菜也都是很好的选择，它们不仅营养丰富，而且对多数人来说具有很高的可接受度。</w:t>
      </w:r>
      <w:r>
        <w:rPr>
          <w:sz w:val="32"/>
          <w:szCs w:val="32"/>
        </w:rPr>
        <w:t>&lt;/p&gt;&lt;p&gt;&lt;img src="/static-img/ZZLp1j4ehYPxVR6HkjPWP2hpmE9SIrFiDZpxrVhVkdGAP728_4zbyR9-WsT4TsTov_rShJkp5wlDlRIK0xqTaw.jpg"&gt;&lt;/p&gt;&lt;p&gt;</w:t>
      </w:r>
      <w:r>
        <w:rPr>
          <w:sz w:val="32"/>
          <w:szCs w:val="32"/>
        </w:rPr>
        <w:t>制定合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对于任何农业活动都是至关重要，而在末世情况下，更是如此。你需要确定何时播种、何时收获，并根据季节变化调整你的策略。此外，还应该考虑到资源分配的问题，比如如何有效利用水资源，以及如何处理剩余产品以避免浪费。</w:t>
      </w:r>
      <w:r>
        <w:rPr>
          <w:sz w:val="32"/>
          <w:szCs w:val="32"/>
        </w:rPr>
        <w:t>&lt;/p&gt;&lt;p&gt;&lt;img src="/static-img/iNSm5fGb6aD3CgibYDJFV2hpmE9SIrFiDZpxrVhVkdGAP728_4zbyR9-WsT4TsTov_rShJkp5wlDlRIK0xqTaw.jpg"&gt;&lt;/p&gt;&lt;p&gt;</w:t>
      </w:r>
      <w:r>
        <w:rPr>
          <w:sz w:val="32"/>
          <w:szCs w:val="32"/>
        </w:rPr>
        <w:t>保护自我与财产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位于天台上已经提供了一定的安全保障，但仍然不能掉以轻心。在选址前，最好先进行周边环境调查，看看是否存在潜在威胁，如犯罪组织或其他危险人物。如果发现问题，可以采取措施保护自己和你的农场，比如安装围栏或者设置警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艰难困苦的情况下，与他人合作将是一个巨大的优势。通过建立社区支持网络，你可以共享经验、技术甚至资源，从而共同应对困难。而这个过程本身也能增进人们之间的情感联系，为他们提供了希望和归属感，使得生活变得更加美好，即使是在最艰苦的时候也是如此。</w:t>
      </w:r>
      <w:r>
        <w:rPr>
          <w:sz w:val="32"/>
          <w:szCs w:val="32"/>
        </w:rPr>
        <w:t>&lt;/p&gt;&lt;p&gt;&lt;a href = "/doc/639230-</w:t>
      </w:r>
      <w:r>
        <w:rPr>
          <w:sz w:val="32"/>
          <w:szCs w:val="32"/>
        </w:rPr>
        <w:t>末世生存指南天台上的种菜秘籍</w:t>
      </w:r>
      <w:r>
        <w:rPr>
          <w:sz w:val="32"/>
          <w:szCs w:val="32"/>
        </w:rPr>
        <w:t>.doc" rel="alternate" download="639230-</w:t>
      </w:r>
      <w:r>
        <w:rPr>
          <w:sz w:val="32"/>
          <w:szCs w:val="32"/>
        </w:rPr>
        <w:t>末世生存指南天台上的种菜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