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突破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乘坐公共交通工具的学术成绩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7vsxORT8pcQsH747q9iClew0JnpxER5tmBhtKHXcPp4hB8w5EVTQus3QN1zAOpZ.jpg"&gt;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踏上那辆载满人群的公交车，心中充满了困惑与不解。为什么要在这儿学习？但就在你的眼前，一位年轻的学生正专注地看书，他的手指快速翻动着页面，你突然意识到了什么——学习可以随时随地进行，无论是站在繁忙的人潮之中还是坐在嘈杂的公共交通工具上。</w:t>
      </w:r>
      <w:r>
        <w:rPr>
          <w:sz w:val="32"/>
          <w:szCs w:val="32"/>
        </w:rPr>
        <w:t>&lt;/p&gt;&lt;p&gt;&lt;img src="/static-img/PCrRP_TUG2KS4zT9isjWSFew0JnpxER5tmBhtKHXcPoVBFgvdEEhAz07KKFfXaHjAoAxjfthgrvSS2ob9k2_YfrX5OCKqo60zTMYTsL0CNswaWBSDtDQTOI4KyCOYjJI5fs9Rca5UPtpMvD3ce8n2bMBG0e3MuHqFMemktqW3JcOYyFX-iRsgjShmw5s0Cm3VvuyisTkNRX_rX2qQqZWnQ.jpg"&gt;&lt;/p&gt;&lt;p&gt;</w:t>
      </w:r>
      <w:r>
        <w:rPr>
          <w:sz w:val="32"/>
          <w:szCs w:val="32"/>
        </w:rPr>
        <w:t>为什么选择公交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有时候，我们把时间浪费在那些显而易见的学习环境，比如图书馆或咖啡厅，但实际上，真正有效的学习往往是在我们平时不经意间接触到的场所。公交车就像是城市中的一个移动小宇宙，每天都有新的故事等着被发现，而你，可以成为其中的一部分。你可以利用这段时间来复习课堂上的知识，或是探索新兴领域，这将是一次全新的体验。</w:t>
      </w:r>
      <w:r>
        <w:rPr>
          <w:sz w:val="32"/>
          <w:szCs w:val="32"/>
        </w:rPr>
        <w:t>&lt;/p&gt;&lt;p&gt;&lt;img src="/static-img/boOqDrot8JIcw5W8nHSEwFew0JnpxER5tmBhtKHXcPoVBFgvdEEhAz07KKFfXaHjAoAxjfthgrvSS2ob9k2_YfrX5OCKqo60zTMYTsL0CNswaWBSDtDQTOI4KyCOYjJI5fs9Rca5UPtpMvD3ce8n2bMBG0e3MuHqFMemktqW3JcOYyFX-iRsgjShmw5s0Cm3VvuyisTkNRX_rX2qQqZWnQ.jpg"&gt;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在公交车上有效地提高成绩，你需要做好充分准备。这意味着事先规划好你的课程和阅读材料，确保它们能够适应你的进度和需求。此外，还要考虑携带必要的小物件，如笔记本、笔、手机（用于查找资料或记录重要点）以及耳机（如果你想听音乐或播客以帮助集中注意力）。</w:t>
      </w:r>
      <w:r>
        <w:rPr>
          <w:sz w:val="32"/>
          <w:szCs w:val="32"/>
        </w:rPr>
        <w:t>&lt;/p&gt;&lt;p&gt;&lt;img src="/static-img/i-d9BUB-DOs5CCw358Z7r1ew0JnpxER5tmBhtKHXcPoVBFgvdEEhAz07KKFfXaHjAoAxjfthgrvSS2ob9k2_YfrX5OCKqo60zTMYTsL0CNswaWBSDtDQTOI4KyCOYjJI5fs9Rca5UPtpMvD3ce8n2bMBG0e3MuHqFMemktqW3JcOYyFX-iRsgjShmw5s0Cm3VvuyisTkNRX_rX2qQqZWnQ.png"&gt;&lt;/p&gt;&lt;p&gt;</w:t>
      </w:r>
      <w:r>
        <w:rPr>
          <w:sz w:val="32"/>
          <w:szCs w:val="32"/>
        </w:rPr>
        <w:t>有效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上了公交车，就要迅速进入状态。这可能意味着关闭所有干扰因素，比如手机通知或者其他乘客的噪音，将注意力完全投入到你的学习任务中。在这个过程中，不妨尝试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能保持长期内持续且高效地工作。</w:t>
      </w:r>
      <w:r>
        <w:rPr>
          <w:sz w:val="32"/>
          <w:szCs w:val="32"/>
        </w:rPr>
        <w:t>&lt;/p&gt;&lt;p&gt;&lt;img src="/static-img/hbidIY1RDmJ-ZUKmAZTGfFew0JnpxER5tmBhtKHXcPoVBFgvdEEhAz07KKFfXaHjAoAxjfthgrvSS2ob9k2_YfrX5OCKqo60zTMYTsL0CNswaWBSDtDQTOI4KyCOYjJI5fs9Rca5UPtpMvD3ce8n2bMBG0e3MuHqFMemktqW3JcOYyFX-iRsgjShmw5s0Cm3VvuyisTkNRX_rX2qQqZWnQ.jpg"&gt;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面临挑战也是很自然的事情。比如，有些乘客可能会因为吵闹而打断你的思绪；还有的是，当行程延误时，原本计划好的时间表可能就会出现混乱。但别担心，这些都是成长的一部分。当遇到这些问题时，要学会调整自己的心态，从容应对，并寻找解决方案，使自己继续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练习，你会惊喜地发现，那些曾经认为是不利于学业的地方，现在竟然成为了提升成绩的一个重要平台。在结束一次旅行之前，如果有人问起你是否真的能在公交车里“考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你将自信地点头，因为这是一个真实发生的事实。而这一切，都源自于那个简单却深刻的问题：我为什么不能在任何地方都学得更好？</w:t>
      </w:r>
      <w:r>
        <w:rPr>
          <w:sz w:val="32"/>
          <w:szCs w:val="32"/>
        </w:rPr>
        <w:t>&lt;/p&gt;&lt;p&gt;&lt;a href = "/doc/639121-</w:t>
      </w:r>
      <w:r>
        <w:rPr>
          <w:sz w:val="32"/>
          <w:szCs w:val="32"/>
        </w:rPr>
        <w:t>公交车上突破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坐公共交通工具的学术成绩提升</w:t>
      </w:r>
      <w:r>
        <w:rPr>
          <w:sz w:val="32"/>
          <w:szCs w:val="32"/>
        </w:rPr>
        <w:t>.doc" rel="alternate" download="639121-</w:t>
      </w:r>
      <w:r>
        <w:rPr>
          <w:sz w:val="32"/>
          <w:szCs w:val="32"/>
        </w:rPr>
        <w:t>公交车上突破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坐公共交通工具的学术成绩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