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w:t>
      </w:r>
      <w:r>
        <w:rPr>
          <w:sz w:val="48"/>
          <w:szCs w:val="48"/>
        </w:rPr>
        <w:t>-</w:t>
      </w:r>
      <w:r>
        <w:rPr>
          <w:sz w:val="48"/>
          <w:szCs w:val="48"/>
        </w:rPr>
        <w:t>贵族小姐的学园生活萧氏书包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贵族小姐的学园生活：萧氏书包网的秘密</w:t>
      </w:r>
      <w:r>
        <w:rPr>
          <w:sz w:val="32"/>
          <w:szCs w:val="32"/>
        </w:rPr>
        <w:t>&lt;/p&gt;&lt;p&gt;&lt;img src="/static-img/TVzxldkJN89Xk9Wv34vX-9sLHmwvSPiWh5l-CNWc5LQMuJn59fULSgY6UiFEusaj.jpg"&gt;&lt;/p&gt;&lt;p&gt;</w:t>
      </w:r>
      <w:r>
        <w:rPr>
          <w:sz w:val="32"/>
          <w:szCs w:val="32"/>
        </w:rPr>
        <w:t>在这个充满梦想与挑战的时代，教育成为了通往成功之门的钥匙。尤其是对于那些出身于名门望族的小姐们来说，他们不仅需要掌握知识，更需要一种品味来体现自己的身份。萧氏有贵女书包网，就像是一道亮丽风景线，让这些小姐们在学园生活中更加优雅而自信。</w:t>
      </w:r>
      <w:r>
        <w:rPr>
          <w:sz w:val="32"/>
          <w:szCs w:val="32"/>
        </w:rPr>
        <w:t>&lt;/p&gt;&lt;p&gt;</w:t>
      </w:r>
      <w:r>
        <w:rPr>
          <w:sz w:val="32"/>
          <w:szCs w:val="32"/>
        </w:rPr>
        <w:t>萧氏有贵女书包网诞生于一个偶然的情境。在一次对话中，一位富有的家庭主妇向我透露了她的心声：“我们的孩子从小就被教育要尊重传统，但他们也渴望个性化和时尚感。”她提到，她希望能够为孩子提供一款既符合家族文化，又能让孩子展现个人风格的书包设计。这份需求，让我们团队受到了极大的启发，我们决定创造这样一款产品，以满足这一市场空白。</w:t>
      </w:r>
      <w:r>
        <w:rPr>
          <w:sz w:val="32"/>
          <w:szCs w:val="32"/>
        </w:rPr>
        <w:t>&lt;/p&gt;&lt;p&gt;&lt;img src="/static-img/Ar08IAARxW-O3-4pPTPcatsLHmwvSPiWh5l-CNWc5LRf8L_d36f2BA6322I_m-YpUqMIVsME58BYCKE-BSRCv12lGc2WvvZTorXjIz8ZOQ7lqV_EBHfJtQjQgYeE5_4JhEdo_6f-y2N2knrFy9RbUnBbPQfziH0QQ4hFPMmMDKU.png"&gt;&lt;/p&gt;&lt;p&gt;</w:t>
      </w:r>
      <w:r>
        <w:rPr>
          <w:sz w:val="32"/>
          <w:szCs w:val="32"/>
        </w:rPr>
        <w:t>经过数月的研发，我们推出了“萧氏有贵女”系列，这些书包不仅外观精致、耐用，而且还融入了特有的文化元素，如繁复的手工刺绣、精美的地面纹理等。每一件都是手工打磨，每个细节都反映着传统与现代之间完美结合。</w:t>
      </w:r>
      <w:r>
        <w:rPr>
          <w:sz w:val="32"/>
          <w:szCs w:val="32"/>
        </w:rPr>
        <w:t>&lt;/p&gt;&lt;p&gt;“</w:t>
      </w:r>
      <w:r>
        <w:rPr>
          <w:sz w:val="32"/>
          <w:szCs w:val="32"/>
        </w:rPr>
        <w:t>萧氏有贵女”系列很快便受到了一些名校学生和家长青睐。比如，在著名私立女子高中——东方公主学院，有几位高年级学生选择了这款书包作为他们新学期必备物品之一。其中，一位成绩优异且外貌出众的小姐芳华，因为穿上这款“御苑春光”版书包，她更显得气质非凡，同学们纷纷称赞她的品味独树一帜。</w:t>
      </w:r>
      <w:r>
        <w:rPr>
          <w:sz w:val="32"/>
          <w:szCs w:val="32"/>
        </w:rPr>
        <w:t>&lt;/p&gt;&lt;p&gt;&lt;img src="/static-img/PAnd5qeIguc-rMHncS6vstsLHmwvSPiWh5l-CNWc5LRf8L_d36f2BA6322I_m-YpUqMIVsME58BYCKE-BSRCv12lGc2WvvZTorXjIz8ZOQ7lqV_EBHfJtQjQgYeE5_4JhEdo_6f-y2N2knrFy9RbUnBbPQfziH0QQ4hFPMmMDKU.jpg"&gt;&lt;/p&gt;&lt;p&gt;</w:t>
      </w:r>
      <w:r>
        <w:rPr>
          <w:sz w:val="32"/>
          <w:szCs w:val="32"/>
        </w:rPr>
        <w:t>另一则案例来自于市中心的一所国际学校，那里的少数民族学生由于语言障碍和文化差异常常感到孤立无援。但当她们看到“经典红木”版书包后，无论是红木色调还是简洁设计，都让她们感受到了家的温暖。她们开始在课间互相交流，不再因为不同的背景而感到隔阂，而是通过共同喜爱的事物建立起联系。</w:t>
      </w:r>
      <w:r>
        <w:rPr>
          <w:sz w:val="32"/>
          <w:szCs w:val="32"/>
        </w:rPr>
        <w:t>&lt;/p&gt;&lt;p&gt;</w:t>
      </w:r>
      <w:r>
        <w:rPr>
          <w:sz w:val="32"/>
          <w:szCs w:val="32"/>
        </w:rPr>
        <w:t>随着时间的推移，“萧氏有贵女”品牌越来越受到社会各界人士认可，其影响力也不断扩大。此次我们又推出了全新的秋季系列——“落叶归根”，以丰富多彩的大自然为灵感，将其转化为图案设计，让每个拥有此款装饰性的小姐都成为自然之中的明星。</w:t>
      </w:r>
      <w:r>
        <w:rPr>
          <w:sz w:val="32"/>
          <w:szCs w:val="32"/>
        </w:rPr>
        <w:t>&lt;/p&gt;&lt;p&gt;&lt;img src="/static-img/m5F7wCRR2LtLdWTI6xlvzNsLHmwvSPiWh5l-CNWc5LRf8L_d36f2BA6322I_m-YpUqMIVsME58BYCKE-BSRCv12lGc2WvvZTorXjIz8ZOQ7lqV_EBHfJtQjQgYeE5_4JhEdo_6f-y2N2knrFy9RbUnBbPQfziH0QQ4hFPMmMDKU.png"&gt;&lt;/p&gt;&lt;p&gt;</w:t>
      </w:r>
      <w:r>
        <w:rPr>
          <w:sz w:val="32"/>
          <w:szCs w:val="32"/>
        </w:rPr>
        <w:t>总结来说，“萧氏有贵女”的存在，不仅改变了许多少女背上的装饰，也影响了她们的心态，从内而外地培养了一代又一代懂得尊重传统同时追求现代美好的女性形象。而对于那些寻找适合自己身份与个人风格的读者来说，探索这样的品牌无疑会是一个令人愉悦且充满期待的人生旅程。</w:t>
      </w:r>
      <w:r>
        <w:rPr>
          <w:sz w:val="32"/>
          <w:szCs w:val="32"/>
        </w:rPr>
        <w:t>&lt;/p&gt;&lt;p&gt;&lt;a href = "/doc/639116-</w:t>
      </w:r>
      <w:r>
        <w:rPr>
          <w:sz w:val="32"/>
          <w:szCs w:val="32"/>
        </w:rPr>
        <w:t>萧氏有贵女书包网</w:t>
      </w:r>
      <w:r>
        <w:rPr>
          <w:sz w:val="32"/>
          <w:szCs w:val="32"/>
        </w:rPr>
        <w:t>-</w:t>
      </w:r>
      <w:r>
        <w:rPr>
          <w:sz w:val="32"/>
          <w:szCs w:val="32"/>
        </w:rPr>
        <w:t>贵族小姐的学园生活萧氏书包网的秘密</w:t>
      </w:r>
      <w:r>
        <w:rPr>
          <w:sz w:val="32"/>
          <w:szCs w:val="32"/>
        </w:rPr>
        <w:t>.doc" rel="alternate" download="639116-</w:t>
      </w:r>
      <w:r>
        <w:rPr>
          <w:sz w:val="32"/>
          <w:szCs w:val="32"/>
        </w:rPr>
        <w:t>萧氏有贵女书包网</w:t>
      </w:r>
      <w:r>
        <w:rPr>
          <w:sz w:val="32"/>
          <w:szCs w:val="32"/>
        </w:rPr>
        <w:t>-</w:t>
      </w:r>
      <w:r>
        <w:rPr>
          <w:sz w:val="32"/>
          <w:szCs w:val="32"/>
        </w:rPr>
        <w:t>贵族小姐的学园生活萧氏书包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