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我的不祥预感从何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格外灿烂，仿佛在预示着即将到来的风暴。我的心情也跟着变得阴沉，我被一种不祥的预感所驱使，决定去探究一个古老的小镇上传闻中的神秘医生。</w:t>
      </w:r>
      <w:r>
        <w:rPr>
          <w:sz w:val="32"/>
          <w:szCs w:val="32"/>
        </w:rPr>
        <w:t>&lt;/p&gt;&lt;p&gt;&lt;img src="/static-img/lbf3z3LXDZ6I76UjJYtmm4hXxuyGv4dbg5uvMBxkaCZXH3mDtbLn6ZNaFARU8qUd.jpg"&gt;&lt;/p&gt;&lt;p&gt;</w:t>
      </w:r>
      <w:r>
        <w:rPr>
          <w:sz w:val="32"/>
          <w:szCs w:val="32"/>
        </w:rPr>
        <w:t>这个医生很危险，他的诊所隐藏在一条蜿蜒的小巷深处，门前总是挂满了各种各样的草药和奇异药材。我推开厚重的木门，走进了一间充满了浓郁草本气息和古怪器具的地方。他身穿一件褪色的白大褂，眼神中透露出一丝不易察觉的冷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请问有什么可以帮您的？”他用一种淡定的语调询问道。</w:t>
      </w:r>
      <w:r>
        <w:rPr>
          <w:sz w:val="32"/>
          <w:szCs w:val="32"/>
        </w:rPr>
        <w:t>&lt;/p&gt;&lt;p&gt;&lt;img src="/static-img/qqDf0-z9fZ0pZsN2kyvHK4hXxuyGv4dbg5uvMBxkaCaqTAXvaYH4GL1OHLGecLUoHJTPEK-1BHHg5yTZlzrQ47RsWpdkOxZm0qg0o3dspCyRPQdRIRfm4QOOBYKRnjHkjwB4viHXV2E8wzXZusBsG87oRwmxMdbHQELtpjgwuOE.jpg"&gt;&lt;/p&gt;&lt;p&gt;</w:t>
      </w:r>
      <w:r>
        <w:rPr>
          <w:sz w:val="32"/>
          <w:szCs w:val="32"/>
        </w:rPr>
        <w:t>我犹豫了一下，然后告诉他我的症状。他听得认真，但没有立即给出任何治疗方案，而是让我等待。这让我感到有些不安，因为这里并没有其他患者，只有我们两个人。我开始怀疑，这个医生的行为是否真的像传言中那么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拿起笔来，对准我的手背轻轻刺了一针，然后说：“你需要一些特制的药水。”他的话音刚落，便拉开一个隐蔽的小柜子，从里面取出了几瓶颜色各异、形态各异的液体。“这些都是从远方带回来的稀有植物提炼出来的。”</w:t>
      </w:r>
      <w:r>
        <w:rPr>
          <w:sz w:val="32"/>
          <w:szCs w:val="32"/>
        </w:rPr>
        <w:t>&lt;/p&gt;&lt;p&gt;&lt;img src="/static-img/H0SsT4XLZBywzLMrwuiQqIhXxuyGv4dbg5uvMBxkaCaqTAXvaYH4GL1OHLGecLUoHJTPEK-1BHHg5yTZlzrQ47RsWpdkOxZm0qg0o3dspCyRPQdRIRfm4QOOBYKRnjHkjwB4viHXV2E8wzXZusBsG87oRwmxMdbHQELtpjgwuOE.jpg"&gt;&lt;/p&gt;&lt;p&gt;</w:t>
      </w:r>
      <w:r>
        <w:rPr>
          <w:sz w:val="32"/>
          <w:szCs w:val="32"/>
        </w:rPr>
        <w:t>尽管内心有一些疑虑，但由于病痛已经让人无法忍受，我还是决定按照他的指示服用那些药物。然而，一旦喝下那些液体，我就感觉到了身体的一阵剧烈波动，不知不觉中，就失去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躺在自己的床上，没有任何异常。不过，那份不祥的情绪依旧萦绕在心头。我明白了，那个医生的确非常危险，他使用的是什么不可告人的方法，我不得而知。但是我知道，如果再次陷入困境，一定要避免那个小镇上的神秘诊所。</w:t>
      </w:r>
      <w:r>
        <w:rPr>
          <w:sz w:val="32"/>
          <w:szCs w:val="32"/>
        </w:rPr>
        <w:t>&lt;/p&gt;&lt;p&gt;&lt;img src="/static-img/cfceGmaQlg_sqPAX5n0YYYhXxuyGv4dbg5uvMBxkaCaqTAXvaYH4GL1OHLGecLUoHJTPEK-1BHHg5yTZlzrQ47RsWpdkOxZm0qg0o3dspCyRPQdRIRfm4QOOBYKRnjHkjwB4viHXV2E8wzXZusBsG87oRwmxMdbHQELtpjgwuOE.jpg"&gt;&lt;/p&gt;&lt;p&gt;&lt;a href = "/doc/638850-</w:t>
      </w:r>
      <w:r>
        <w:rPr>
          <w:sz w:val="32"/>
          <w:szCs w:val="32"/>
        </w:rPr>
        <w:t>这个医生很危险我的不祥预感从何而来</w:t>
      </w:r>
      <w:r>
        <w:rPr>
          <w:sz w:val="32"/>
          <w:szCs w:val="32"/>
        </w:rPr>
        <w:t>.doc" rel="alternate" download="638850-</w:t>
      </w:r>
      <w:r>
        <w:rPr>
          <w:sz w:val="32"/>
          <w:szCs w:val="32"/>
        </w:rPr>
        <w:t>这个医生很危险我的不祥预感从何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