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从未删减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园中，成熟的葡萄不仅是丰收季节的象征，更是农民辛勤劳动的结果。然而，许多人不知道的是，在这个过程中，有着一本被称为“未删减版”的秘密书籍，它记录了葡萄树如何在自然环境中成长、生长和最终产生果实。</w:t>
      </w:r>
      <w:r>
        <w:rPr>
          <w:sz w:val="32"/>
          <w:szCs w:val="32"/>
        </w:rPr>
        <w:t>&lt;/p&gt;&lt;p&gt;&lt;img src="/static-img/uQN81HQppdf5ivC37Vu9UelXKv1FjOFGrXTypYfJtObIXuWEiyP7IPrNlChsvR_0.jpg"&gt;&lt;/p&gt;&lt;p&gt;</w:t>
      </w:r>
      <w:r>
        <w:rPr>
          <w:sz w:val="32"/>
          <w:szCs w:val="32"/>
        </w:rPr>
        <w:t>葡萄树的选择与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品种和环境条件是保证高质量产出的关键。在未删减版中，我们可以了解到不同地区适宜种植哪些品种，以及如何通过精准农业技术来提高产量和口感。</w:t>
      </w:r>
      <w:r>
        <w:rPr>
          <w:sz w:val="32"/>
          <w:szCs w:val="32"/>
        </w:rPr>
        <w:t>&lt;/p&gt;&lt;p&gt;&lt;img src="/static-img/EkUPiE0OuzfUvcfWrL9aB-lXKv1FjOFGrXTypYfJtOZvwH-WBCNQr8X0c3ahW9wMWO4whblgCVtH9iePb7RocGwy7p8gP7MhqCe9De-AAnIFuwSS_hRoBnXE3xNVENqS14FMZ6qOycWiX7aWp3pj6H-Xu2aVJyNCUl5o61hb8uA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于植物生长至关重要，但过多或过少都可能导致问题。在未删减版中，我们可以学习到科学施水方法，包括灌溉频率、深度以及土壤湿度监测等，以确保每颗粒泥都能得到充足而恰当的滋养。</w:t>
      </w:r>
      <w:r>
        <w:rPr>
          <w:sz w:val="32"/>
          <w:szCs w:val="32"/>
        </w:rPr>
        <w:t>&lt;/p&gt;&lt;p&gt;&lt;img src="/static-img/S5HhvxM3728Jroold79yYelXKv1FjOFGrXTypYfJtOZvwH-WBCNQr8X0c3ahW9wMWO4whblgCVtH9iePb7RocGwy7p8gP7MhqCe9De-AAnIFuwSS_hRoBnXE3xNVENqS14FMZ6qOycWiX7aWp3pj6H-Xu2aVJyNCUl5o61hb8uA.jpg"&gt;&lt;/p&gt;&lt;p&gt;</w:t>
      </w:r>
      <w:r>
        <w:rPr>
          <w:sz w:val="32"/>
          <w:szCs w:val="32"/>
        </w:rPr>
        <w:t>肥料补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料提供了必需营养素，是促进植物生长不可或缺的一部分。未删减版详细介绍了不同的肥料类型及其使用方法，以及如何根据土壤测试报告来制定合理施肥计划。</w:t>
      </w:r>
      <w:r>
        <w:rPr>
          <w:sz w:val="32"/>
          <w:szCs w:val="32"/>
        </w:rPr>
        <w:t>&lt;/p&gt;&lt;p&gt;&lt;img src="/static-img/eP6TROc5mdGHiBGxwi5MH-lXKv1FjOFGrXTypYfJtOZvwH-WBCNQr8X0c3ahW9wMWO4whblgCVtH9iePb7RocGwy7p8gP7MhqCe9De-AAnIFuwSS_hRoBnXE3xNVENqS14FMZ6qOycWiX7aWp3pj6H-Xu2aVJyNCUl5o61hb8uA.jpg"&gt;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对葡萄生产造成巨大损失。未删减版揭示了预防措施，如使用有机物质除草剂、病原体检测和生物控制策略，这些都是现代农业所采用的先进技术。</w:t>
      </w:r>
      <w:r>
        <w:rPr>
          <w:sz w:val="32"/>
          <w:szCs w:val="32"/>
        </w:rPr>
        <w:t>&lt;/p&gt;&lt;p&gt;&lt;img src="/static-img/ry8H-hRBkAIzRa40sn-RKulXKv1FjOFGrXTypYfJtOZvwH-WBCNQr8X0c3ahW9wMWO4whblgCVtH9iePb7RocGwy7p8gP7MhqCe9De-AAnIFuwSS_hRoBnXE3xNVENqS14FMZ6qOycWiX7aWp3pj6H-Xu2aVJyNCUl5o61hb8uA.jpg"&gt;&lt;/p&gt;&lt;p&gt;</w:t>
      </w:r>
      <w:r>
        <w:rPr>
          <w:sz w:val="32"/>
          <w:szCs w:val="32"/>
        </w:rPr>
        <w:t>收获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准备好收获是一项艺术，因为这是决定果实是否能达到最佳品质的一个关键时刻。来自未删减版的指导帮助我们理解何时摘取，以及如何避免伤害果实，从而确保它们能够迅速冷藏并尽快食用或加工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后期处理流程。这包括清洗、分类以及包装，以确保产品满足消费者的需求。此外，了解市场趋势也是推广产品并获得良好回报的一部分信息。</w:t>
      </w:r>
      <w:r>
        <w:rPr>
          <w:sz w:val="32"/>
          <w:szCs w:val="32"/>
        </w:rPr>
        <w:t>&lt;/p&gt;&lt;p&gt;&lt;a href = "/doc/638198-</w:t>
      </w:r>
      <w:r>
        <w:rPr>
          <w:sz w:val="32"/>
          <w:szCs w:val="32"/>
        </w:rPr>
        <w:t>葡萄成熟的秘密从未删减版探索</w:t>
      </w:r>
      <w:r>
        <w:rPr>
          <w:sz w:val="32"/>
          <w:szCs w:val="32"/>
        </w:rPr>
        <w:t>.doc" rel="alternate" download="638198-</w:t>
      </w:r>
      <w:r>
        <w:rPr>
          <w:sz w:val="32"/>
          <w:szCs w:val="32"/>
        </w:rPr>
        <w:t>葡萄成熟的秘密从未删减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