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扇贝的温柔探索女朋友那份特殊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扇贝的温柔：探索女朋友那份特殊的爱</w:t>
      </w:r>
      <w:r>
        <w:rPr>
          <w:sz w:val="32"/>
          <w:szCs w:val="32"/>
        </w:rPr>
        <w:t>&lt;/p&gt;&lt;p&gt;&lt;img src="/static-img/sIQexvyg1ucchaigkBE9aPB_x41LbclZD7oZC8gbz-MIki0k1-FvEqkHtecsLCdw.jpg"&gt;&lt;/p&gt;&lt;p&gt;</w:t>
      </w:r>
      <w:r>
        <w:rPr>
          <w:sz w:val="32"/>
          <w:szCs w:val="32"/>
        </w:rPr>
        <w:t>恋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相遇中，女朋友的笑容如同清晨初升的阳光，温暖而明媚。她的眼神透着一丝天真和纯粹，让人心生向往。她的小手轻轻地拿出一枚小巧精致的扇子，那是她最喜欢的一款——“粉嫩春梦”。每当她挥动扇子时，都仿佛带着无数细腻的情感，无声地诉说着她的喜悦与满足。</w:t>
      </w:r>
      <w:r>
        <w:rPr>
          <w:sz w:val="32"/>
          <w:szCs w:val="32"/>
        </w:rPr>
        <w:t>&lt;/p&gt;&lt;p&gt;&lt;img src="/static-img/i8Hb3o27CiaK6Z975_-1T_B_x41LbclZD7oZC8gbz-P3WHxzGVT2MO7_TBF-eRyj9gyoeH96eDiyCHOZaCnZ-ODXuIiakednfRPmYLfJyaRy8B4zOiHvWuP6aEGY8mg87GvXaz01mHyhu5xbaaWqf08Pzowe7Q3r5s74QVdfKxc.jpg"&gt;&lt;/p&gt;&lt;p&gt;</w:t>
      </w:r>
      <w:r>
        <w:rPr>
          <w:sz w:val="32"/>
          <w:szCs w:val="32"/>
        </w:rPr>
        <w:t>细节中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她总能将那些看似普通的事情转化为美好的记忆。比如，她会用那枚“粉嫩春梦”来调节室内温度，或是在漫长等待时，用它轻拂面颊，释放压力。这样的举动虽然微不足道，却充分展现了她对生活细节关注程度，以及对我这一切的小心翼翼。</w:t>
      </w:r>
      <w:r>
        <w:rPr>
          <w:sz w:val="32"/>
          <w:szCs w:val="32"/>
        </w:rPr>
        <w:t>&lt;/p&gt;&lt;p&gt;&lt;img src="/static-img/z_0EySoECzz3ruYM-6rlgPB_x41LbclZD7oZC8gbz-P3WHxzGVT2MO7_TBF-eRyj9gyoeH96eDiyCHOZaCnZ-ODXuIiakednfRPmYLfJyaRy8B4zOiHvWuP6aEGY8mg87GvXaz01mHyhu5xbaaWqf08Pzowe7Q3r5s74QVdfKxc.jpg"&gt;&lt;/p&gt;&lt;p&gt;</w:t>
      </w:r>
      <w:r>
        <w:rPr>
          <w:sz w:val="32"/>
          <w:szCs w:val="32"/>
        </w:rPr>
        <w:t>品味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外表上的魅力，更有文化素养和品味使得她成为众多男士心目中的理想伴侣。她对“粉嫩春梦”的钟爱，不仅体现在其设计上，也体现在其背后的历史故事和文化意义上。这是一种成熟且独立的心态，是一种只有真正懂得珍惜的人才能拥有的气质。</w:t>
      </w:r>
      <w:r>
        <w:rPr>
          <w:sz w:val="32"/>
          <w:szCs w:val="32"/>
        </w:rPr>
        <w:t>&lt;/p&gt;&lt;p&gt;&lt;img src="/static-img/zyMECNYtyhrgk4S_QWg0tfB_x41LbclZD7oZC8gbz-P3WHxzGVT2MO7_TBF-eRyj9gyoeH96eDiyCHOZaCnZ-ODXuIiakednfRPmYLfJyaRy8B4zOiHvWuP6aEGY8mg87GvXaz01mHyhu5xbaaWqf08Pzowe7Q3r5s74QVdfKxc.jp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或难过的时候，她总会安慰我，将那枚“粉嫩春梦”交给我，用它缓缓摇曳开来，就像是在给我的忧愁编织一个宁静世界。在这种时候，我才明白，“粉嫮好粉”不仅是装饰，而是一种语言，一种可以跨越言语障碍的情感交流方式。</w:t>
      </w:r>
      <w:r>
        <w:rPr>
          <w:sz w:val="32"/>
          <w:szCs w:val="32"/>
        </w:rPr>
        <w:t>&lt;/p&gt;&lt;p&gt;&lt;img src="/static-img/kjGRCjv2YsI6_POXMVqDgvB_x41LbclZD7oZC8gbz-P3WHxzGVT2MO7_TBF-eRyj9gyoeH96eDiyCHOZaCnZ-ODXuIiakednfRPmYLfJyaRy8B4zOiHvWuP6aEGY8mg87GvXaz01mHyhu5xbaaWqf08Pzowe7Q3r5s74QVdfKxc.jpg"&gt;&lt;/p&gt;&lt;p&gt;</w:t>
      </w:r>
      <w:r>
        <w:rPr>
          <w:sz w:val="32"/>
          <w:szCs w:val="32"/>
        </w:rPr>
        <w:t>生活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粉嫮好粉”成为了我们共同回忆的一个标志性元素，无论是我们一起逛街、享受风景还是简单地坐在家里，它都恰到好处地存在其中。就像是生活中的点缀，它让平凡变得闪耀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些小事，我们之间的情谊也随之加深。我相信，在未来的岁月里，无论何时何地，只要我闭上眼睛，我就会想起那个名字——“粉嫮好粉”，以及它所代表的一切——我们的故事、我们的感情，以及我们共同创造出来的地球村庄。</w:t>
      </w:r>
      <w:r>
        <w:rPr>
          <w:sz w:val="32"/>
          <w:szCs w:val="32"/>
        </w:rPr>
        <w:t>&lt;/p&gt;&lt;p&gt;&lt;a href = "/doc/638119-</w:t>
      </w:r>
      <w:r>
        <w:rPr>
          <w:sz w:val="32"/>
          <w:szCs w:val="32"/>
        </w:rPr>
        <w:t>粉嫩扇贝的温柔探索女朋友那份特殊的爱</w:t>
      </w:r>
      <w:r>
        <w:rPr>
          <w:sz w:val="32"/>
          <w:szCs w:val="32"/>
        </w:rPr>
        <w:t>.doc" rel="alternate" download="638119-</w:t>
      </w:r>
      <w:r>
        <w:rPr>
          <w:sz w:val="32"/>
          <w:szCs w:val="32"/>
        </w:rPr>
        <w:t>粉嫩扇贝的温柔探索女朋友那份特殊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