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重生为凤族的圣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凤族圣子</w:t>
      </w:r>
      <w:r>
        <w:rPr>
          <w:sz w:val="32"/>
          <w:szCs w:val="32"/>
        </w:rPr>
        <w:t>&lt;/p&gt;&lt;p&gt;&lt;img src="/static-img/ZZcD85oF1TvFBfL-Xfy_nZNues_bODulvsvY3BFntIPR2Q_T31b569PJ0Q0QKORY.png"&gt;&lt;/p&gt;&lt;p&gt;</w:t>
      </w:r>
      <w:r>
        <w:rPr>
          <w:sz w:val="32"/>
          <w:szCs w:val="32"/>
        </w:rPr>
        <w:t>在一个遥远的古老世界里，传说中有着一支神秘而强大的种族——凤族，他们拥有着与天上的凤凰相似的能力和姿态。他们是这片大陆上最尊贵、最被人们仰望的一群人。在这个世界里，有一个传奇故事关于一位名为炎龙的圣子，他是一位具有无尽力量和智慧的存在，但他也因为自己的过错失去了一切，甚至连记忆都被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够重生？</w:t>
      </w:r>
      <w:r>
        <w:rPr>
          <w:sz w:val="32"/>
          <w:szCs w:val="32"/>
        </w:rPr>
        <w:t>&lt;/p&gt;&lt;p&gt;&lt;img src="/static-img/48P4XFJvYJ70KvNePBR3z5Nues_bODulvsvY3BFntIMmYxb0l8JctRWx2qBdolyEm506ZXWvNqGskWrjG9CaXhhB9C1_HiLumxgOCL62dng2lz_5XOAI-E7RwTqipcYkr1vwrjwrvVNkWlgGZc6n5IxgBQZlrjE8JsghNL52UJA.png"&gt;&lt;/p&gt;&lt;p&gt;</w:t>
      </w:r>
      <w:r>
        <w:rPr>
          <w:sz w:val="32"/>
          <w:szCs w:val="32"/>
        </w:rPr>
        <w:t>在一次意外中，炎龙不仅失去了所有的记忆，还迷失了方向。他不知道自己曾经是谁，也不知道自己为什么会变成这样。他只知道有一种强烈的情感驱使他要寻找回去，那就是对家族和荣耀的执念。于是，他开始了一段艰难又充满挑战的旅程，在这个过程中，他逐渐恢复了过去的一些记忆，但这些记忆都是模糊而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途将会如何？</w:t>
      </w:r>
      <w:r>
        <w:rPr>
          <w:sz w:val="32"/>
          <w:szCs w:val="32"/>
        </w:rPr>
        <w:t>&lt;/p&gt;&lt;p&gt;&lt;img src="/static-img/TljvfbQESP-MDTklzSBXT5Nues_bODulvsvY3BFntIMmYxb0l8JctRWx2qBdolyEm506ZXWvNqGskWrjG9CaXhhB9C1_HiLumxgOCL62dng2lz_5XOAI-E7RwTqipcYkr1vwrjwrvVNkWlgGZc6n5IxgBQZlrjE8JsghNL52UJA.png"&gt;&lt;/p&gt;&lt;p&gt;</w:t>
      </w:r>
      <w:r>
        <w:rPr>
          <w:sz w:val="32"/>
          <w:szCs w:val="32"/>
        </w:rPr>
        <w:t>随着时间的流逝，炎龙学会了控制自己的力量，并且开始了解到自己真正想要的是什么。他意识到过去只是个错误，而真正重要的是未来的选择。于是，他决定用现在的手脚来改写过去，用新的自我来面对未来。在这条道路上，他遇到了许多朋友，也遭受了很多考验，每一步都充满了困难，但每个挑战都让他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世界是什么样的？</w:t>
      </w:r>
      <w:r>
        <w:rPr>
          <w:sz w:val="32"/>
          <w:szCs w:val="32"/>
        </w:rPr>
        <w:t>&lt;/p&gt;&lt;p&gt;&lt;img src="/static-img/OXumGJwSuURnM5JIIIcwhZNues_bODulvsvY3BFntIMmYxb0l8JctRWx2qBdolyEm506ZXWvNqGskWrjG9CaXhhB9C1_HiLumxgOCL62dng2lz_5XOAI-E7RwTqipcYkr1vwrjwrvVNkWlgGZc6n5IxgBQZlrjE8JsghNL52UJA.png"&gt;&lt;/p&gt;&lt;p&gt;</w:t>
      </w:r>
      <w:r>
        <w:rPr>
          <w:sz w:val="32"/>
          <w:szCs w:val="32"/>
        </w:rPr>
        <w:t>虽然外界给予了炎龙许多关注与赞赏，但是只有少数几个人能看到他的真实情感。他们发现尽管外表看似冷漠、威严，但实际上他内心深处充满温暖与柔软。他是一个有责任感的人，对于家人的爱比任何东西都要更深，这份感情让他愿意为了守护所爱而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预示吗？</w:t>
      </w:r>
      <w:r>
        <w:rPr>
          <w:sz w:val="32"/>
          <w:szCs w:val="32"/>
        </w:rPr>
        <w:t>&lt;/p&gt;&lt;p&gt;&lt;img src="/static-img/yqEvCY3hyP5wePbUypw4FJNues_bODulvsvY3BFntIMmYxb0l8JctRWx2qBdolyEm506ZXWvNqGskWrjG9CaXhhB9C1_HiLumxgOCL62dng2lz_5XOAI-E7RwTqipcYkr1vwrjwrvVNkWlgGZc6n5IxgBQZlrjE8JsghNL52UJA.png"&gt;&lt;/p&gt;&lt;p&gt;</w:t>
      </w:r>
      <w:r>
        <w:rPr>
          <w:sz w:val="32"/>
          <w:szCs w:val="32"/>
        </w:rPr>
        <w:t>随着时间推移，炎龙逐渐成为了一位传奇人物，被誉为“重生之凤族圣子”。他的故事激励着无数人，不断地探索自己的内心，无论是在勇气还是智慧方面，都有超乎想象的地步。这场冒险并没有结束，因为在燃烧完所有旧梦之后，只剩下一种可能：创造出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篇故事还没有画上句号，因为对于那些追求永恒力量和知识的人来说，从未有终点。而对于像炎龙这样的英雄来说，他们往往会继续前行，无论是为了家庭、朋友或是整个世界。不知何时，我们会再次听到那声震撼天空的声音，那将是“重生之凤族圣子的”新篇章，就如同那首永不落幕的大戏一样不断演绎下去。</w:t>
      </w:r>
      <w:r>
        <w:rPr>
          <w:sz w:val="32"/>
          <w:szCs w:val="32"/>
        </w:rPr>
        <w:t>&lt;/p&gt;&lt;p&gt;&lt;a href = "/doc/637917-</w:t>
      </w:r>
      <w:r>
        <w:rPr>
          <w:sz w:val="32"/>
          <w:szCs w:val="32"/>
        </w:rPr>
        <w:t>重生之凤族圣子重生为凤族的圣子</w:t>
      </w:r>
      <w:r>
        <w:rPr>
          <w:sz w:val="32"/>
          <w:szCs w:val="32"/>
        </w:rPr>
        <w:t>.doc" rel="alternate" download="637917-</w:t>
      </w:r>
      <w:r>
        <w:rPr>
          <w:sz w:val="32"/>
          <w:szCs w:val="32"/>
        </w:rPr>
        <w:t>重生之凤族圣子重生为凤族的圣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