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牵手摸摸贴贴抱抱蹭蹭亲亲的国际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亲昵：牵手摸摸贴贴抱抱蹭蹭亲亲的国际情感</w:t>
      </w:r>
      <w:r>
        <w:rPr>
          <w:sz w:val="32"/>
          <w:szCs w:val="32"/>
        </w:rPr>
        <w:t>&lt;/p&gt;&lt;p&gt;&lt;img src="/static-img/hwrIi2xDcA0Kt_Z3mdADcz-OLjMIO3Iw5pCd1xPbafiUPGhEg9Q7_wgpi9sMTa7l.png"&gt;&lt;/p&gt;&lt;p&gt;</w:t>
      </w:r>
      <w:r>
        <w:rPr>
          <w:sz w:val="32"/>
          <w:szCs w:val="32"/>
        </w:rPr>
        <w:t>情感基础</w:t>
      </w:r>
      <w:r>
        <w:rPr>
          <w:sz w:val="32"/>
          <w:szCs w:val="32"/>
        </w:rPr>
        <w:t>&lt;/p&gt;&lt;p&gt;</w:t>
      </w:r>
      <w:r>
        <w:rPr>
          <w:sz w:val="32"/>
          <w:szCs w:val="32"/>
        </w:rPr>
        <w:t>在不同的国家和文化中，人们的社交行为和沟通方式存在显著差异。然而，人类的情感需求是一致的，无论是中国人还是外国人，都渴望被理解、被接纳和被爱。在这个全球化的时代，我们学会了通过简单而温馨的动作，如牵手、摸摸头、贴贴脸、拥抱、大腿蹭以及亲吻，来表达我们的关心与爱意。</w:t>
      </w:r>
      <w:r>
        <w:rPr>
          <w:sz w:val="32"/>
          <w:szCs w:val="32"/>
        </w:rPr>
        <w:t>&lt;/p&gt;&lt;p&gt;&lt;img src="/static-img/pk_QMO-z44wVgJOr_M9g4T-OLjMIO3Iw5pCd1xPbafhpwgc3HzszM8ZbXfddBgQpAkKVORqKFJXowlZoD6UpG5nQjou4ZNPDsZJOArNRIa0u5sC2_VcyjhWBVOSn1TPPgD-rFKrAtxFSCvy1XvuBPA.png"&gt;&lt;/p&gt;&lt;p&gt;</w:t>
      </w:r>
      <w:r>
        <w:rPr>
          <w:sz w:val="32"/>
          <w:szCs w:val="32"/>
        </w:rPr>
        <w:t>文化差异</w:t>
      </w:r>
      <w:r>
        <w:rPr>
          <w:sz w:val="32"/>
          <w:szCs w:val="32"/>
        </w:rPr>
        <w:t>&lt;/p&gt;&lt;p&gt;</w:t>
      </w:r>
      <w:r>
        <w:rPr>
          <w:sz w:val="32"/>
          <w:szCs w:val="32"/>
        </w:rPr>
        <w:t>不同文化对身体接触有着不同的解读和接受程度。有些国家或地区，对于公开示爱的身体接触更为宽容，而其他一些则可能更加保守。这就要求我们在跨越国界时，要更加敏锐地观察并适应当地的人际关系习惯，以免因不了解而引起误会或尴尬。</w:t>
      </w:r>
      <w:r>
        <w:rPr>
          <w:sz w:val="32"/>
          <w:szCs w:val="32"/>
        </w:rPr>
        <w:t>&lt;/p&gt;&lt;p&gt;&lt;img src="/static-img/f9hE5o_TucO0aahLxC7OFz-OLjMIO3Iw5pCd1xPbafhpwgc3HzszM8ZbXfddBgQpAkKVORqKFJXowlZoD6UpG5nQjou4ZNPDsZJOArNRIa0u5sC2_VcyjhWBVOSn1TPPgD-rFKrAtxFSCvy1XvuBPA.jpg"&gt;&lt;/p&gt;&lt;p&gt;</w:t>
      </w:r>
      <w:r>
        <w:rPr>
          <w:sz w:val="32"/>
          <w:szCs w:val="32"/>
        </w:rPr>
        <w:t>语言障碍</w:t>
      </w:r>
      <w:r>
        <w:rPr>
          <w:sz w:val="32"/>
          <w:szCs w:val="32"/>
        </w:rPr>
        <w:t>&lt;/p&gt;&lt;p&gt;</w:t>
      </w:r>
      <w:r>
        <w:rPr>
          <w:sz w:val="32"/>
          <w:szCs w:val="32"/>
        </w:rPr>
        <w:t>语言是连接心灵的一座桥梁，但对于那些不会说对方母语的人来说，这座桥可能变得非常狭窄。在这种情况下，用肢体语言来传递情感变得尤为重要。举例来说，一个微笑、一种眼神、一番拥抱，就能让彼此感到温暖无比。</w:t>
      </w:r>
      <w:r>
        <w:rPr>
          <w:sz w:val="32"/>
          <w:szCs w:val="32"/>
        </w:rPr>
        <w:t>&lt;/p&gt;&lt;p&gt;&lt;img src="/static-img/QHRBPMay46n-j9Z5MO7iGj-OLjMIO3Iw5pCd1xPbafhpwgc3HzszM8ZbXfddBgQpAkKVORqKFJXowlZoD6UpG5nQjou4ZNPDsZJOArNRIa0u5sC2_VcyjhWBVOSn1TPPgD-rFKrAtxFSCvy1XvuBPA.jpg"&gt;&lt;/p&gt;&lt;p&gt;</w:t>
      </w:r>
      <w:r>
        <w:rPr>
          <w:sz w:val="32"/>
          <w:szCs w:val="32"/>
        </w:rPr>
        <w:t>视觉冲突</w:t>
      </w:r>
      <w:r>
        <w:rPr>
          <w:sz w:val="32"/>
          <w:szCs w:val="32"/>
        </w:rPr>
        <w:t>&lt;/p&gt;&lt;p&gt;</w:t>
      </w:r>
      <w:r>
        <w:rPr>
          <w:sz w:val="32"/>
          <w:szCs w:val="32"/>
        </w:rPr>
        <w:t>面对来自不同背景的人们时，我们常常会遇到视觉上的冲突，比如服饰风格、发型设计等。而这些小小的细节往往能够反映出个人的性格特点。当我们用这些细微之处来加深相互之间的情谊，那么即使是在异国他乡，也能找到共同点，从而增进感情。</w:t>
      </w:r>
      <w:r>
        <w:rPr>
          <w:sz w:val="32"/>
          <w:szCs w:val="32"/>
        </w:rPr>
        <w:t>&lt;/p&gt;&lt;p&gt;&lt;img src="/static-img/dwr8rJTo5RPyCasaL0Wruz-OLjMIO3Iw5pCd1xPbafhpwgc3HzszM8ZbXfddBgQpAkKVORqKFJXowlZoD6UpG5nQjou4ZNPDsZJOArNRIa0u5sC2_VcyjhWBVOSn1TPPgD-rFKrAtxFSCvy1XvuBPA.jpg"&gt;&lt;/p&gt;&lt;p&gt;</w:t>
      </w:r>
      <w:r>
        <w:rPr>
          <w:sz w:val="32"/>
          <w:szCs w:val="32"/>
        </w:rPr>
        <w:t>社交媒体影响</w:t>
      </w:r>
      <w:r>
        <w:rPr>
          <w:sz w:val="32"/>
          <w:szCs w:val="32"/>
        </w:rPr>
        <w:t>&lt;/p&gt;&lt;p&gt;</w:t>
      </w:r>
      <w:r>
        <w:rPr>
          <w:sz w:val="32"/>
          <w:szCs w:val="32"/>
        </w:rPr>
        <w:t>现代社会里，社交媒体成为了连接世界各地人民的一个平台。我们可以通过网络看到来自世界各地人们如何以独特且创新的方式进行交流，即便是在远距离也能感觉到彼此间的情感纽带。此外，它也促使人们学习更多关于不同文化中的“牵牵摸摸贴贴抱抱蹭蹭亲亲”这一主题。</w:t>
      </w:r>
      <w:r>
        <w:rPr>
          <w:sz w:val="32"/>
          <w:szCs w:val="32"/>
        </w:rPr>
        <w:t>&lt;/p&gt;&lt;p&gt;</w:t>
      </w:r>
      <w:r>
        <w:rPr>
          <w:sz w:val="32"/>
          <w:szCs w:val="32"/>
        </w:rPr>
        <w:t>情绪共鸣</w:t>
      </w:r>
      <w:r>
        <w:rPr>
          <w:sz w:val="32"/>
          <w:szCs w:val="32"/>
        </w:rPr>
        <w:t>&lt;/p&gt;&lt;p&gt;</w:t>
      </w:r>
      <w:r>
        <w:rPr>
          <w:sz w:val="32"/>
          <w:szCs w:val="32"/>
        </w:rPr>
        <w:t>最终，无论身处何方，当两颗心相遇时，最重要的是情绪共鸣。当我们用自己的方式去理解和尊重别人的生活态度，并用同样的方法回应他们时，那么那份情感就会超越了空间与时间，与之产生共鸣，是一种深刻而持久的情谊。</w:t>
      </w:r>
      <w:r>
        <w:rPr>
          <w:sz w:val="32"/>
          <w:szCs w:val="32"/>
        </w:rPr>
        <w:t>&lt;/p&gt;&lt;p&gt;&lt;a href = "/doc/637860-</w:t>
      </w:r>
      <w:r>
        <w:rPr>
          <w:sz w:val="32"/>
          <w:szCs w:val="32"/>
        </w:rPr>
        <w:t>跨文化亲昵牵手摸摸贴贴抱抱蹭蹭亲亲的国际情感</w:t>
      </w:r>
      <w:r>
        <w:rPr>
          <w:sz w:val="32"/>
          <w:szCs w:val="32"/>
        </w:rPr>
        <w:t>.doc" rel="alternate" download="637860-</w:t>
      </w:r>
      <w:r>
        <w:rPr>
          <w:sz w:val="32"/>
          <w:szCs w:val="32"/>
        </w:rPr>
        <w:t>跨文化亲昵牵手摸摸贴贴抱抱蹭蹭亲亲的国际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