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聚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盛宴精彩对决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qJmzDRKzRWiwH2LdFgZJYGRyZc31xipmmEuSW9yRg4qyfCWVr74hI6tLb1K7LzZW.jpg"&gt;&lt;/p&gt;&lt;p&gt;</w:t>
      </w:r>
      <w:r>
        <w:rPr>
          <w:sz w:val="32"/>
          <w:szCs w:val="32"/>
        </w:rPr>
        <w:t>在游戏世界中，独特的玩法和精彩的对决总是能吸引一大批热情的玩家。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就像是这样一种神秘而迷人的活动，它不仅能够展现出玩家的策略与技巧，更能够激发他们之间的竞争与合作。这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模式尤其具有挑战性，因为它要求单个玩家要有足够强大的战斗力，同时也需要三位团队成员之间紧密配合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与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-3NkQC-Q6n01Hb1YxZS_GRyZc31xipmmEuSW9yRg4rRXXKred81Mo5xk3lfp56IiYutUjwLoRw_SnvI_GdLhEu1MxjCk1q43yD0ccpvRH1ygbfqgywqyvWltvcFahdRgZfXJFWzvaGhl1WDX3OCiA.jpg"&gt;&lt;/p&gt;&lt;p&gt;</w:t>
      </w:r>
      <w:r>
        <w:rPr>
          <w:sz w:val="32"/>
          <w:szCs w:val="32"/>
        </w:rPr>
        <w:t>想要成功地进行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每位玩家都必须做好充分的心理和实力的准备。这意味着不仅要熟练掌握自己的角色技能，还要对敌方角色有深入的了解，这样才能制定出最有效率的打败策略。此外，良好的团队协作也是必不可少的一环，无论是在战场上的指挥、支援还是后勤补给，都需要每个人都扮演自己的角色，为胜利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不同的情况？</w:t>
      </w:r>
      <w:r>
        <w:rPr>
          <w:sz w:val="32"/>
          <w:szCs w:val="32"/>
        </w:rPr>
        <w:t>&lt;/p&gt;&lt;p&gt;&lt;img src="/static-img/FLiUViXlx3VN19B4uo20ImRyZc31xipmmEuSW9yRg4rRXXKred81Mo5xk3lfp56IiYutUjwLoRw_SnvI_GdLhEu1MxjCk1q43yD0ccpvRH1ygbfqgywqyvWltvcFahdRgZfXJFWzvaGhl1WDX3OCiA.jpg"&gt;&lt;/p&gt;&lt;p&gt;</w:t>
      </w:r>
      <w:r>
        <w:rPr>
          <w:sz w:val="32"/>
          <w:szCs w:val="32"/>
        </w:rPr>
        <w:t>在实际操作中，由于不同情况下的环境变化非常多样化，所以每一次参加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都是一次新的挑战。在某些情况下，可能会遇到高级别的小怪包，而在其他时候，则可能面临来自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攻击。在这两种极端的情况下，每位玩家的应变能力都会被考验得淋漓尽致，他们必须迅速适应各种突发状况，并且及时调整策略以维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高效率？</w:t>
      </w:r>
      <w:r>
        <w:rPr>
          <w:sz w:val="32"/>
          <w:szCs w:val="32"/>
        </w:rPr>
        <w:t>&lt;/p&gt;&lt;p&gt;&lt;img src="/static-img/gMi1qKT6wlsA3uStyD_MnWRyZc31xipmmEuSW9yRg4rRXXKred81Mo5xk3lfp56IiYutUjwLoRw_SnvI_GdLhEu1MxjCk1q43yD0ccpvRH1ygbfqgywqyvWltvcFahdRgZfXJFWzvaGhl1WDX3OCiA.jpg"&gt;&lt;/p&gt;&lt;p&gt;</w:t>
      </w:r>
      <w:r>
        <w:rPr>
          <w:sz w:val="32"/>
          <w:szCs w:val="32"/>
        </w:rPr>
        <w:t>为了保证比赛过程中的高效率，最重要的是团队内部信息流通畅通。这意味着每个成员都应该清晰地表达自己的想法，不断交流讨论，以确保所有人的行动都是相互协调、目标一致。如果可以的话，可以提前安排一些模拟训练，让大家更加熟悉彼此工作方式，从而提高整体执行速度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ggws7A-iZbjKMuLaw3Hup2RyZc31xipmmEuSW9yRg4rRXXKred81Mo5xk3lfp56IiYutUjwLoRw_SnvI_GdLhEu1MxjCk1q43yD0ccpvRH1ygbfqgywqyvWltvcFahdRgZfXJFWzvaGhl1WDX3OCiA.jpg"&gt;&lt;/p&gt;&lt;p&gt;</w:t>
      </w:r>
      <w:r>
        <w:rPr>
          <w:sz w:val="32"/>
          <w:szCs w:val="32"/>
        </w:rPr>
        <w:t>无疑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作为一种特殊类型的人气活动，它所带来的刺激感和成就感正是很多人无法抗拒的情怀之源。首先，它提供了一个平台，让新手与老手同台较量，对于那些渴望证明自己的人来说，这是一个展示才华的手段。而对于经验丰富者来说，这则是一个不断提升自我水平的手段。其次，它还为人们提供了一种社交机会，即使是在网络游戏中，也能结识志同道合的小伙伴，与之一起分享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无论结果如何，只要经历过那份紧张刺激、兴奋又满足，那份记忆将永远留在心头。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魅力就在于它既可以让我们成为英雄，也可以教会我们如何从失败中学习，从而变得更强大。不管输赢，只有参与过这样的盛宴，我们的心灵都会得到洗礼，使我们更加坚韧不拔，在未来的征途中勇往直前。</w:t>
      </w:r>
      <w:r>
        <w:rPr>
          <w:sz w:val="32"/>
          <w:szCs w:val="32"/>
        </w:rPr>
        <w:t>&lt;/p&gt;&lt;p&gt;&lt;a href = "/doc/637802-</w:t>
      </w:r>
      <w:r>
        <w:rPr>
          <w:sz w:val="32"/>
          <w:szCs w:val="32"/>
        </w:rPr>
        <w:t>殿上欢聚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盛宴精彩对决的火花</w:t>
      </w:r>
      <w:r>
        <w:rPr>
          <w:sz w:val="32"/>
          <w:szCs w:val="32"/>
        </w:rPr>
        <w:t>.doc" rel="alternate" download="637802-</w:t>
      </w:r>
      <w:r>
        <w:rPr>
          <w:sz w:val="32"/>
          <w:szCs w:val="32"/>
        </w:rPr>
        <w:t>殿上欢聚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盛宴精彩对决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