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子喜欢听的音乐古典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古典乐？</w:t>
      </w:r>
      <w:r>
        <w:rPr>
          <w:sz w:val="32"/>
          <w:szCs w:val="32"/>
        </w:rPr>
        <w:t>&lt;/p&gt;&lt;p&gt;&lt;img src="/static-img/pTuaFxQ9dWQcVpbbGqdNxvJ0yI7Tp1zdR4ejZy_8dw4POtPsAIWHEqmH_4ewmF0S.jpg"&gt;&lt;/p&gt;&lt;p&gt;</w:t>
      </w:r>
      <w:r>
        <w:rPr>
          <w:sz w:val="32"/>
          <w:szCs w:val="32"/>
        </w:rPr>
        <w:t>在一个嘈杂而喧嚣的世界里，人们常常寻找一种能够让心灵得到慰藉和放松的方式。给老子叫 老子喜欢听，这句话背后隐藏着对一种音乐形式深深的理解和欣赏——古典乐。它不仅是对传统文化的一种继承，更是一种精神上的抒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古典乐？</w:t>
      </w:r>
      <w:r>
        <w:rPr>
          <w:sz w:val="32"/>
          <w:szCs w:val="32"/>
        </w:rPr>
        <w:t>&lt;/p&gt;&lt;p&gt;&lt;img src="/static-img/FLX0wpAyqKuw_IFMy_JaOPJ0yI7Tp1zdR4ejZy_8dw74fqwPEgTdF_4RhYhozQUIYWQGOdiUFfBK0czHZlI4yqnm5s66j5ZSuvtXGkJVoyEOFBysRSIUIGQojq_H6P3cY4C23Ip3HNQkIIbVHK81m_INX2ePVQEl0OIHlDxsNJA.jpg"&gt;&lt;/p&gt;&lt;p&gt;</w:t>
      </w:r>
      <w:r>
        <w:rPr>
          <w:sz w:val="32"/>
          <w:szCs w:val="32"/>
        </w:rPr>
        <w:t>古典乐起源于西方，尤其是在巴洛克、罗马斯蒂卡、浪漫主义等时期，它以复杂的旋律结构、丰富的情感表达和高超的技艺著称。在中国，我们也有自己的古代音乐，如宫廷音乐、高山流水等，它们同样蕴含着浓郁的人文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古典乐？</w:t>
      </w:r>
      <w:r>
        <w:rPr>
          <w:sz w:val="32"/>
          <w:szCs w:val="32"/>
        </w:rPr>
        <w:t>&lt;/p&gt;&lt;p&gt;&lt;img src="/static-img/rTxY3zBrejtRydsmUNYRM_J0yI7Tp1zdR4ejZy_8dw74fqwPEgTdF_4RhYhozQUIYWQGOdiUFfBK0czHZlI4yqnm5s66j5ZSuvtXGkJVoyEOFBysRSIUIGQojq_H6P3cY4C23Ip3HNQkIIbVHK81m_INX2ePVQEl0OIHlDxsNJA.jpg"&gt;&lt;/p&gt;&lt;p&gt;</w:t>
      </w:r>
      <w:r>
        <w:rPr>
          <w:sz w:val="32"/>
          <w:szCs w:val="32"/>
        </w:rPr>
        <w:t>对于那些对古典乐感到陌生的朋友来说，首先要培养耐心去聆听这门艺术。因为它往往需要时间来慢慢领会其中蕴含的情感与思想。同时，可以通过观看演奏视频或现场观摩来更直观地了解演奏者的技巧。此外，不妨尝试将其与日常生活中的某些场景相结合，比如用它作为工作间隙的小憩，或是在晚上放松身心时播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器弦樂器？</w:t>
      </w:r>
      <w:r>
        <w:rPr>
          <w:sz w:val="32"/>
          <w:szCs w:val="32"/>
        </w:rPr>
        <w:t>&lt;/p&gt;&lt;p&gt;&lt;img src="/static-img/8td4C5Lj5FKKc0EMIj0k5_J0yI7Tp1zdR4ejZy_8dw74fqwPEgTdF_4RhYhozQUIYWQGOdiUFfBK0czHZlI4yqnm5s66j5ZSuvtXGkJVoyEOFBysRSIUIGQojq_H6P3cY4C23Ip3HNQkIIbVHK81m_INX2ePVQEl0OIHlDxsNJA.jpg"&gt;&lt;/p&gt;&lt;p&gt;</w:t>
      </w:r>
      <w:r>
        <w:rPr>
          <w:sz w:val="32"/>
          <w:szCs w:val="32"/>
        </w:rPr>
        <w:t>在各种各样的乐器中，有一些被广泛用于制作旧时风格的曲目，如小提琴、大提琴、中提琴以及大键琴等。这类弦乐器不仅具有独特的声音，还能展现出演奏者的技术水平和情感投入，让人耳目一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使更多人接受？</w:t>
      </w:r>
      <w:r>
        <w:rPr>
          <w:sz w:val="32"/>
          <w:szCs w:val="32"/>
        </w:rPr>
        <w:t>&lt;/p&gt;&lt;p&gt;&lt;img src="/static-img/QrbX8qeN2FGRkVRv6QvAbfJ0yI7Tp1zdR4ejZy_8dw74fqwPEgTdF_4RhYhozQUIYWQGOdiUFfBK0czHZlI4yqnm5s66j5ZSuvtXGkJVoyEOFBysRSIUIGQojq_H6P3cY4C23Ip3HNQkIIbVHK81m_INX2ePVQEl0OIHlDxsNJA.jpg"&gt;&lt;/p&gt;&lt;p&gt;</w:t>
      </w:r>
      <w:r>
        <w:rPr>
          <w:sz w:val="32"/>
          <w:szCs w:val="32"/>
        </w:rPr>
        <w:t>为了让更多的人接触到并且享受这种美妙的声音，我们可以通过多种方式进行宣传，如举办免费公益演出或者在公共场所播放这类音乐，以此吸引人的注意力。此外，还可以利用网络平台发布相关内容，让远离现场活动的人也能轻易接触到这些优美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：给老子叫 老子喜欢听，是一种尊重，也是一种分享。如果我们能够把这种珍贵的心灵食粮分享出去，无疑会让这个世界变得更加温馨多彩。</w:t>
      </w:r>
      <w:r>
        <w:rPr>
          <w:sz w:val="32"/>
          <w:szCs w:val="32"/>
        </w:rPr>
        <w:t>&lt;/p&gt;&lt;p&gt;&lt;a href = "/doc/637767-</w:t>
      </w:r>
      <w:r>
        <w:rPr>
          <w:sz w:val="32"/>
          <w:szCs w:val="32"/>
        </w:rPr>
        <w:t>老子喜欢听的音乐古典乐</w:t>
      </w:r>
      <w:r>
        <w:rPr>
          <w:sz w:val="32"/>
          <w:szCs w:val="32"/>
        </w:rPr>
        <w:t>.doc" rel="alternate" download="637767-</w:t>
      </w:r>
      <w:r>
        <w:rPr>
          <w:sz w:val="32"/>
          <w:szCs w:val="32"/>
        </w:rPr>
        <w:t>老子喜欢听的音乐古典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