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我的荒野求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我站在荒凉的沙漠边缘，凝望着那片被毁灭之火焚烧过的世界。我是末日骑士，一名坚韧不拔、勇往直前的生存者。我的故事，是关于如何在这场无情的大灾难中，找回希望和生机。</w:t>
      </w:r>
      <w:r>
        <w:rPr>
          <w:sz w:val="32"/>
          <w:szCs w:val="32"/>
        </w:rPr>
        <w:t>&lt;/p&gt;&lt;p&gt;&lt;img src="/static-img/FI8qfUz4-48AGTXyr4RrWLBwjl8RVa4dNZJ8q7ef7Bkuzp8MAIZY13RaXCMi_vTQ.jpg"&gt;&lt;/p&gt;&lt;p&gt;</w:t>
      </w:r>
      <w:r>
        <w:rPr>
          <w:sz w:val="32"/>
          <w:szCs w:val="32"/>
        </w:rPr>
        <w:t>记得那一天，当地震波开始摇撼大地，我们都以为一切将随之崩塌。但幸运的是，那是一次预警，给了我们逃离危险的时间。那是我第一次意识到，我必须成为末日骑士，不仅要保护自己，更要保护我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核弹爆炸声响起，我们只剩下几分钟的时间。</w:t>
      </w:r>
      <w:r>
        <w:rPr>
          <w:sz w:val="32"/>
          <w:szCs w:val="32"/>
        </w:rPr>
        <w:t xml:space="preserve">panic </w:t>
      </w:r>
      <w:r>
        <w:rPr>
          <w:sz w:val="32"/>
          <w:szCs w:val="32"/>
        </w:rPr>
        <w:t>和恐惧如潮水般涌来，但我知道不能放弃。我迅速做出决定，将家人送上最后一艘逃生的飞船，然后独自一人踏上了这个新的旅程。</w:t>
      </w:r>
      <w:r>
        <w:rPr>
          <w:sz w:val="32"/>
          <w:szCs w:val="32"/>
        </w:rPr>
        <w:t>&lt;/p&gt;&lt;p&gt;&lt;img src="/static-img/W2EwGOGKTg3_p9VBSek6PbBwjl8RVa4dNZJ8q7ef7BnKQHhyCP8oOoS6KVRKlcLXZtRk8gX3oJ9cASYRD9vRjjFJ9_j59zmbtjG4vd6_TOIvKHlAJLr0VkBomh8GoG6XaGR6AKf6KRXQVhuI7WYFRX8eLbXAlBr-ERaiOLfFLJQm9xNAH9p442sGU3h4N2fJ.jpg"&gt;&lt;/p&gt;&lt;p&gt;</w:t>
      </w:r>
      <w:r>
        <w:rPr>
          <w:sz w:val="32"/>
          <w:szCs w:val="32"/>
        </w:rPr>
        <w:t>首先，我学会了求生技能：寻找食物、净水和建造庇护所。在废墟中，我找到了一些工具和装备，这些都是我与末日抗争不可或缺的手段。而且，在这个过程中，我也发现了自己的潜力，无论是身体上的还是心理上的，都让我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周围的人慢慢消失，只剩下少数几个像我一样选择继续战斗的人。我们结成联盟，一起抵御那些想要夺走我们的资源的小团体，也抵抗那些变异生物带来的威胁。在这样的环境里，每个人都成为了真正的末日骑士——他们不会轻易放弃，他们会为彼此牺牲，为未来而战。</w:t>
      </w:r>
      <w:r>
        <w:rPr>
          <w:sz w:val="32"/>
          <w:szCs w:val="32"/>
        </w:rPr>
        <w:t>&lt;/p&gt;&lt;p&gt;&lt;img src="/static-img/ZT_tLKFubPtWpvKtIsOM2rBwjl8RVa4dNZJ8q7ef7BnKQHhyCP8oOoS6KVRKlcLXZtRk8gX3oJ9cASYRD9vRjjFJ9_j59zmbtjG4vd6_TOIvKHlAJLr0VkBomh8GoG6XaGR6AKf6KRXQVhuI7WYFRX8eLbXAlBr-ERaiOLfFLJQm9xNAH9p442sGU3h4N2fJ.jpg"&gt;&lt;/p&gt;&lt;p&gt;</w:t>
      </w:r>
      <w:r>
        <w:rPr>
          <w:sz w:val="32"/>
          <w:szCs w:val="32"/>
        </w:rPr>
        <w:t>但即便如此，这个世界依然充满挑战。我遇到了许多困难，比如极端气候变化、资源枯竭以及孤独感。但每一次挫折，都让我更加坚定信念，因为我知道，只有通过不断前进才能让希望重新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再只是一个普通的地球居民，而是一个真正意义上的末日骑士。我穿越废墟，用行动证明，即使在最黑暗的时候，也有人能够站出来，为未来的光明而奋斗。这就是我的故事，它不是关于死亡，而是关于生命；不是关于结束，而是关于新开始。</w:t>
      </w:r>
      <w:r>
        <w:rPr>
          <w:sz w:val="32"/>
          <w:szCs w:val="32"/>
        </w:rPr>
        <w:t>&lt;/p&gt;&lt;p&gt;&lt;img src="/static-img/BjsqWJrjyEup2JYM7okPnbBwjl8RVa4dNZJ8q7ef7BnKQHhyCP8oOoS6KVRKlcLXZtRk8gX3oJ9cASYRD9vRjjFJ9_j59zmbtjG4vd6_TOIvKHlAJLr0VkBomh8GoG6XaGR6AKf6KRXQVhuI7WYFRX8eLbXAlBr-ERaiOLfFLJQm9xNAH9p442sGU3h4N2fJ.jpg"&gt;&lt;/p&gt;&lt;p&gt;&lt;a href = "/doc/637744-</w:t>
      </w:r>
      <w:r>
        <w:rPr>
          <w:sz w:val="32"/>
          <w:szCs w:val="32"/>
        </w:rPr>
        <w:t>末日骑士我的荒野求生记</w:t>
      </w:r>
      <w:r>
        <w:rPr>
          <w:sz w:val="32"/>
          <w:szCs w:val="32"/>
        </w:rPr>
        <w:t>.doc" rel="alternate" download="637744-</w:t>
      </w:r>
      <w:r>
        <w:rPr>
          <w:sz w:val="32"/>
          <w:szCs w:val="32"/>
        </w:rPr>
        <w:t>末日骑士我的荒野求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