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林踪官方网站仙林踪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仙林踪揭秘其官方网站及免费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仙林踪：揭秘其官方网站及免费资源</w:t>
      </w:r>
      <w:r>
        <w:rPr>
          <w:sz w:val="32"/>
          <w:szCs w:val="32"/>
        </w:rPr>
        <w:t>&lt;/p&gt;&lt;p&gt;&lt;img src="/static-img/sefoPjhQDO_Pi0n8o3dEnDVg2S9FjrSCFpoByQ4Peuty44gu00XBYQ7fV9wCM5Ze.png"&gt;&lt;/p&gt;&lt;p&gt;</w:t>
      </w:r>
      <w:r>
        <w:rPr>
          <w:sz w:val="32"/>
          <w:szCs w:val="32"/>
        </w:rPr>
        <w:t>在现代科技的海洋中，各类应用软件如同繁星点点，每一款都有其独特的功能和用途。其中，仙林踪作为一款地图导航应用，以其精准的地理位置服务和丰富的地标信息赢得了广大用户的喜爱。然而，对于许多新手来说，如何找到并使用仙林踪官方网站，以及获取免费资源，这些都是一个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什么是仙林踪官方网站。这是一个提供最新版本下载、用户支持以及各种功能介绍的地方。通过访问该网站，我们可以了解到关于产品更新、客户反馈以及解决方案等信息。此外，官网上还会有详细的帮助文档，可以帮助新用户快速上手。</w:t>
      </w:r>
      <w:r>
        <w:rPr>
          <w:sz w:val="32"/>
          <w:szCs w:val="32"/>
        </w:rPr>
        <w:t>&lt;/p&gt;&lt;p&gt;&lt;img src="/static-img/3WsVqgiE7J6txCweBX9aBjVg2S9FjrSCFpoByQ4PeusHi7H7JxVnF59dNtAG0h-Bk0zzzdi5qR8452CAugKUL4DdFmhju5WSxst_5t1NjLdsAyKPTY-mLHYUB9y7pvRv7nOQZQPNa8t5v2OIMJaoHF-iFiUJinxJv6SFGGR17HcsJZBBAO2qTDphg1-U3_uK.jpg"&gt;&lt;/p&gt;&lt;p&gt;</w:t>
      </w:r>
      <w:r>
        <w:rPr>
          <w:sz w:val="32"/>
          <w:szCs w:val="32"/>
        </w:rPr>
        <w:t>接下来，我们要谈谈“仙林踪免费”。虽然很多人认为高质量的地图服务需要付费，但实际上，有一些方法可以让你享受到几乎所有功能而不需要花钱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基础版：通常情况下，一些基本功能是免费提供的，比如查看地图、搜索地点等。如果你的需求并不复杂，你完全可以从这些免费内容开始。</w:t>
      </w:r>
      <w:r>
        <w:rPr>
          <w:sz w:val="32"/>
          <w:szCs w:val="32"/>
        </w:rPr>
        <w:t>&lt;/p&gt;&lt;p&gt;&lt;img src="/static-img/ncZywPM4YAqE8ISAhGaSNzVg2S9FjrSCFpoByQ4PeusHi7H7JxVnF59dNtAG0h-Bk0zzzdi5qR8452CAugKUL4DdFmhju5WSxst_5t1NjLdsAyKPTY-mLHYUB9y7pvRv7nOQZQPNa8t5v2OIMJaoHF-iFiUJinxJv6SFGGR17HcsJZBBAO2qTDphg1-U3_uK.jpg"&gt;&lt;/p&gt;&lt;p&gt;</w:t>
      </w:r>
      <w:r>
        <w:rPr>
          <w:sz w:val="32"/>
          <w:szCs w:val="32"/>
        </w:rPr>
        <w:t>寻找优惠活动：定期关注社交媒体或加入相关论坛，你可能会发现一些限时折扣或者促销活动，这样就能以较低成本获得更多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学生或教育计划：如果你是一名学生或者教师，你可能能够申请到特别优惠政策，从而获得更全面的服务。</w:t>
      </w:r>
      <w:r>
        <w:rPr>
          <w:sz w:val="32"/>
          <w:szCs w:val="32"/>
        </w:rPr>
        <w:t>&lt;/p&gt;&lt;p&gt;&lt;img src="/static-img/3rqFxDM3dEWnZjEqSt8RKTVg2S9FjrSCFpoByQ4PeusHi7H7JxVnF59dNtAG0h-Bk0zzzdi5qR8452CAugKUL4DdFmhju5WSxst_5t1NjLdsAyKPTY-mLHYUB9y7pvRv7nOQZQPNa8t5v2OIMJaoHF-iFiUJinxJv6SFGGR17HcsJZBBAO2qTDphg1-U3_uK.jpg"&gt;&lt;/p&gt;&lt;p&gt;</w:t>
      </w:r>
      <w:r>
        <w:rPr>
          <w:sz w:val="32"/>
          <w:szCs w:val="32"/>
        </w:rPr>
        <w:t>选择适合自己的订阅方式：不是所有人的需求都是相同的，有时候只需某个月份使用一次强大的导航能力，而其他时间则不必支付费用。在这种情况下，可以选择按月订阅即可停止付费直至再次需要使用的时候重新开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第三方工具和代理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某些国家或地区，由于法律限制，不允许直接购买国际版应用。但是，如果你知道怎么做，还有一种间接方式，即通过第三方代理商购买国际版账户，并在他们提供的一段时间内进行分享，这样也能体验到部分被封锁区域中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付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内容。</w:t>
      </w:r>
      <w:r>
        <w:rPr>
          <w:sz w:val="32"/>
          <w:szCs w:val="32"/>
        </w:rPr>
        <w:t>&lt;/p&gt;&lt;p&gt;&lt;img src="/static-img/l681XtFAo6bPbHtoLqdrRjVg2S9FjrSCFpoByQ4PeusHi7H7JxVnF59dNtAG0h-Bk0zzzdi5qR8452CAugKUL4DdFmhju5WSxst_5t1NjLdsAyKPTY-mLHYUB9y7pvRv7nOQZQPNa8t5v2OIMJaoHF-iFiUJinxJv6SFGGR17HcsJZBBAO2qTDphg1-U3_uK.jpg"&gt;&lt;/p&gt;&lt;p&gt;</w:t>
      </w:r>
      <w:r>
        <w:rPr>
          <w:sz w:val="32"/>
          <w:szCs w:val="32"/>
        </w:rPr>
        <w:t>总之，无论是在寻找仙林踪官方网站还是想要享受它带来的便利，都有多种途径供你选择。在这条智慧之路上，每一步都充满了惊喜与挑战，同时，也正是这份探索的心情，让我们的生活变得更加丰富多彩。</w:t>
      </w:r>
      <w:r>
        <w:rPr>
          <w:sz w:val="32"/>
          <w:szCs w:val="32"/>
        </w:rPr>
        <w:t>&lt;/p&gt;&lt;p&gt;&lt;a href = "/doc/637671-</w:t>
      </w:r>
      <w:r>
        <w:rPr>
          <w:sz w:val="32"/>
          <w:szCs w:val="32"/>
        </w:rPr>
        <w:t>仙林踪官方网站仙林踪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仙林踪揭秘其官方网站及免费资源</w:t>
      </w:r>
      <w:r>
        <w:rPr>
          <w:sz w:val="32"/>
          <w:szCs w:val="32"/>
        </w:rPr>
        <w:t>.doc" rel="alternate" download="637671-</w:t>
      </w:r>
      <w:r>
        <w:rPr>
          <w:sz w:val="32"/>
          <w:szCs w:val="32"/>
        </w:rPr>
        <w:t>仙林踪官方网站仙林踪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仙林踪揭秘其官方网站及免费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