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奇谭揭开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奇谭：揭开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&lt;/p&gt;&lt;p&gt;&lt;img src="/static-img/K7Eh9xL5xOGfM4BD3VhIlczau-tOUsLq5_VWBVKIO68W9BsrYpW45AudIGnu1IEq.jpg"&gt;&lt;/p&gt;&lt;p&gt;</w:t>
      </w:r>
      <w:r>
        <w:rPr>
          <w:sz w:val="32"/>
          <w:szCs w:val="32"/>
        </w:rPr>
        <w:t>在这个信息爆炸的时代，互联网成为了我们获取知识、娱乐和沟通的重要渠道。然而，不同于传统媒体，互联网上的内容多样性和层次也极大地丰富了我们的生活体验。有时候，我们会发现一些网站或链接，它们看似普通，却隐藏着不为人知的故事。这篇文章，就要带大家一起去探寻一个名为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。简单来说，这是一种网络上的广告形式，它通常出现在网页或者社交媒体平台上。当你看到这样的字眼，你就应该小心翼翼地进行操作，因为这可能是一个诱骗用户点击进特定网站的陷阱。</w:t>
      </w:r>
      <w:r>
        <w:rPr>
          <w:sz w:val="32"/>
          <w:szCs w:val="32"/>
        </w:rPr>
        <w:t>&lt;/p&gt;&lt;p&gt;&lt;img src="/static-img/uYCGC5xTKxTE7L33FPSO7szau-tOUsLq5_VWBVKIO69B62hgl67Gee1KMl_D7l9P.jpg"&gt;&lt;/p&gt;&lt;p&gt;</w:t>
      </w:r>
      <w:r>
        <w:rPr>
          <w:sz w:val="32"/>
          <w:szCs w:val="32"/>
        </w:rPr>
        <w:t>但是在某些情况下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却成为了人们追求特殊服务的一种方式。比如，在一些文化交流活动中，或许有一些组织通过这种方式邀请外国朋友参与他们的活动，但关键在于如何区分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人，他是一名国际贸易员工。在一次业务谈判结束后，他收到了一个来自中国的一个微信群邀请。他被告知这是一个专门针对外国商人的交流平台，而他恰好正在寻找与亚洲市场相关的合作伙伴。当他加入这个群聊时，他发现里面充满了关于贸易知识分享、文化交流以及即将举办的一系列行业盛会信息。但当他询问更多细节时，那个发起者突然消失无踪，这让李明感到非常困惑。</w:t>
      </w:r>
      <w:r>
        <w:rPr>
          <w:sz w:val="32"/>
          <w:szCs w:val="32"/>
        </w:rPr>
        <w:t>&lt;/p&gt;&lt;p&gt;&lt;img src="/static-img/rREhJ7WF4nR6zeqd6PuMQszau-tOUsLq5_VWBVKIO69B62hgl67Gee1KMl_D7l9P.jpg"&gt;&lt;/p&gt;&lt;p&gt;</w:t>
      </w:r>
      <w:r>
        <w:rPr>
          <w:sz w:val="32"/>
          <w:szCs w:val="32"/>
        </w:rPr>
        <w:t>类似的案例还有很多，比如有网友在论坛上分享，他们因为误入了一些假冒品牌官网，最终损失了不少钱。而且，还有一些黑客利用这一点来钓鱼，对个人隐私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这样的字眼时，要记得保持警惕，仔细观察一下是否存在任何异常。如果真的想了解更多，可以尝试直接搜索相关信息，而不是盲目点击进入未知网址。此外，也可以咨询专业人士，如</w:t>
      </w:r>
      <w:r>
        <w:rPr>
          <w:sz w:val="32"/>
          <w:szCs w:val="32"/>
        </w:rPr>
        <w:t>IT</w:t>
      </w:r>
      <w:r>
        <w:rPr>
          <w:sz w:val="32"/>
          <w:szCs w:val="32"/>
        </w:rPr>
        <w:t>安全专家，他们能够提供更专业的建议和帮助。</w:t>
      </w:r>
      <w:r>
        <w:rPr>
          <w:sz w:val="32"/>
          <w:szCs w:val="32"/>
        </w:rPr>
        <w:t>&lt;/p&gt;&lt;p&gt;&lt;img src="/static-img/24srqqlia4X2wmMseDQHo8zau-tOUsLq5_VWBVKIO69B62hgl67Gee1KMl_D7l9P.jpg"&gt;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背后隐藏着复杂的情感和现实，以及对于个人安全防护意识教育意义深远。在这个数字化时代，我们每个人都应该学会如何保护自己，不受网络中的诡计所欺骗。</w:t>
      </w:r>
      <w:r>
        <w:rPr>
          <w:sz w:val="32"/>
          <w:szCs w:val="32"/>
        </w:rPr>
        <w:t>&lt;/p&gt;&lt;p&gt;&lt;a href = "/doc/63758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奇谭揭开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63758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奇谭揭开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