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夕阳余晖下的遥远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夕阳余晖下的遥远回忆</w:t>
      </w:r>
      <w:r>
        <w:rPr>
          <w:sz w:val="32"/>
          <w:szCs w:val="32"/>
        </w:rPr>
        <w:t>&lt;/p&gt;&lt;p&gt;&lt;img src="/static-img/pvhVbnXwm6j-ASe5H7r0mQ_cfG4exG-thcrkGSiu44gvJ20TY-zGUJkeET8MqNSI.jpg"&gt;&lt;/p&gt;&lt;p&gt;</w:t>
      </w:r>
      <w:r>
        <w:rPr>
          <w:sz w:val="32"/>
          <w:szCs w:val="32"/>
        </w:rPr>
        <w:t>记得小时候，每当放学后，我总是喜欢在学校门口的空地上奔跑，直到太阳西下，天边出现了那一抹斜阳若影。那个时候，我们没有手机，没有社交媒体，但有的是无尽的想象力和对美好事物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里，我学会了如何欣赏生命中的每一个瞬间，无论是夏日炎炎还是秋风送爽，那些都是我童年的见证者。我也学会了从生活的小事中寻找灵感，从而将它们融入到我的写作之中。如今，当我翻开那本“斜阳若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笔记本时，许多画面依稀又清晰，如同一场久违的旅行。</w:t>
      </w:r>
      <w:r>
        <w:rPr>
          <w:sz w:val="32"/>
          <w:szCs w:val="32"/>
        </w:rPr>
        <w:t>&lt;/p&gt;&lt;p&gt;&lt;img src="/static-img/9TOY0NWZDC91hepu-aRYLA_cfG4exG-thcrkGSiu44gP3HxuHsRvrYXK5BkoruOIYK_tqcsGxgeVVlZwn3nR5Q.jpg"&gt;&lt;/p&gt;&lt;p&gt;</w:t>
      </w:r>
      <w:r>
        <w:rPr>
          <w:sz w:val="32"/>
          <w:szCs w:val="32"/>
        </w:rPr>
        <w:t>比如有一次，我们班级组织了一次户外探险活动。那是一个春末，天气温暖而晴朗。当我们走进森林的时候，一束斜阳透过树梢洒落下来，那份柔和的光线仿佛能穿透心房，让人感到一种前所未有的宁静。我坐在一块大石头上，将这一刻深深烙印在心里，并在回家的路上把这情景详细描述给我的小伙伴们听，他们都被那种纯真的喜悦所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次，那是在我大学期间的一次家庭聚会。在那时，我妈妈拿出了老相册，让我们一起翻看往昔。看到一些曾经的照片，其中就有我小学时代站在校园边缘望向远方、身后是一片金黄色的麦田与天空融为一体的情景。那是我第一次用“斜阳若影”来形容自然界中最美丽的事物。这幅照片后来成了我的创作灵感之一，也成为了我文集《青春随笔》中的篇章之一。</w:t>
      </w:r>
      <w:r>
        <w:rPr>
          <w:sz w:val="32"/>
          <w:szCs w:val="32"/>
        </w:rPr>
        <w:t>&lt;/p&gt;&lt;p&gt;&lt;img src="/static-img/p9tHn_8AHLA0kZhIGG8b3Q_cfG4exG-thcrkGSiu44gP3HxuHsRvrYXK5BkoruOIYK_tqcsGxgeVVlZwn3nR5Q.jpg"&gt;&lt;/p&gt;&lt;p&gt;</w:t>
      </w:r>
      <w:r>
        <w:rPr>
          <w:sz w:val="32"/>
          <w:szCs w:val="32"/>
        </w:rPr>
        <w:t>这些回忆虽然已经历经岁月沧桑，却仍旧能够让我重新回到那个纯真无邪的地方。那份不言而喻的情感，是由那些简单却又充满力量的话语构筑起来，比如“滴水穿石”，比如“坚韧不拔”。正是在这样的背景下，“斜阳若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我们追求理想、梦想与信念的一种表达方式，它不仅仅是一种文字游戏，更是一种生活态度和世界观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我再次打开电脑准备写作的时候，脑海里浮现出更多关于“斜阳 若影”的故事，这些故事既来自于现实，也来自于内心深处渴望表达的情感。每一次键盘敲击，都像是在重温那些难忘的瞬间，而每个字句，都像是对过去自己的一个致敬。而对于未来呢？或许，“斜阳 若 影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能继续成为我们记录生活点滴、传递情感的手段，在这个数字化时代，为我们的内心世界增添几分诗意吧。</w:t>
      </w:r>
      <w:r>
        <w:rPr>
          <w:sz w:val="32"/>
          <w:szCs w:val="32"/>
        </w:rPr>
        <w:t>&lt;/p&gt;&lt;p&gt;&lt;img src="/static-img/kzRwlLQcJoNPV2GwZP0Ubg_cfG4exG-thcrkGSiu44gP3HxuHsRvrYXK5BkoruOIYK_tqcsGxgeVVlZwn3nR5Q.jpg"&gt;&lt;/p&gt;&lt;p&gt;&lt;a href = "/doc/637550-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夕阳余晖下的遥远回忆</w:t>
      </w:r>
      <w:r>
        <w:rPr>
          <w:sz w:val="32"/>
          <w:szCs w:val="32"/>
        </w:rPr>
        <w:t>.doc" rel="alternate" download="637550-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夕阳余晖下的遥远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