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女神级别的存在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存在感是非她不可</w:t>
      </w:r>
      <w:r>
        <w:rPr>
          <w:sz w:val="32"/>
          <w:szCs w:val="32"/>
        </w:rPr>
        <w:t>&lt;/p&gt;&lt;p&gt;&lt;img src="/static-img/ltvqhyP4DGv5GP5p625fXszau-tOUsLq5_VWBVKIO68W9BsrYpW45AudIGnu1IEq.jpg"&gt;&lt;/p&gt;&lt;p&gt;</w:t>
      </w:r>
      <w:r>
        <w:rPr>
          <w:sz w:val="32"/>
          <w:szCs w:val="32"/>
        </w:rPr>
        <w:t>在这个世界上，有些人无论如何都无法替代。他们的存在感如此强大，以至于任何尝试去模仿或取代都显得苍白无力。这样的存在不仅仅是因为他们的才华或者外表，更是在某种程度上，是一种内在的气质和魅力，这种气质和魅力让人忍不住想要追随，想要成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她的气质这么难以复制？</w:t>
      </w:r>
      <w:r>
        <w:rPr>
          <w:sz w:val="32"/>
          <w:szCs w:val="32"/>
        </w:rPr>
        <w:t>&lt;/p&gt;&lt;p&gt;&lt;img src="/static-img/X5tcG9kk_vASXd1mg4HOHMzau-tOUsLq5_VWBVKIO69B62hgl67Gee1KMl_D7l9P.jpeg"&gt;&lt;/p&gt;&lt;p&gt;</w:t>
      </w:r>
      <w:r>
        <w:rPr>
          <w:sz w:val="32"/>
          <w:szCs w:val="32"/>
        </w:rPr>
        <w:t>她的一举一动，都像是刻意为之，却又似乎完全自然。她的话语里充满了智慧与深度，每一个字都是经过精心挑选，为了传达最真实的情感。在她面前，我们常常感到自己渺小而无力，但同时也被她的光芒所吸引，不由自主地向着那光芒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么做才能有这样的人格魅力？</w:t>
      </w:r>
      <w:r>
        <w:rPr>
          <w:sz w:val="32"/>
          <w:szCs w:val="32"/>
        </w:rPr>
        <w:t>&lt;/p&gt;&lt;p&gt;&lt;img src="/static-img/KLPg0oLp_PcVfa4IXhav_8zau-tOUsLq5_VWBVKIO69B62hgl67Gee1KMl_D7l9P.jpg"&gt;&lt;/p&gt;&lt;p&gt;</w:t>
      </w:r>
      <w:r>
        <w:rPr>
          <w:sz w:val="32"/>
          <w:szCs w:val="32"/>
        </w:rPr>
        <w:t>她的每一次行动都是出自内心，她从不故作姿态，从不急于求成。她懂得等待，也懂得坚持。这份耐心和毅力的展现，让人们对她产生了敬佩之情。而这种敬佩，并不是单纯的仰慕，而是一种深层次的心理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才能保持这份非凡的人格？</w:t>
      </w:r>
      <w:r>
        <w:rPr>
          <w:sz w:val="32"/>
          <w:szCs w:val="32"/>
        </w:rPr>
        <w:t>&lt;/p&gt;&lt;p&gt;&lt;img src="/static-img/Z4k6xyKFBZ2JF6FR61aEdczau-tOUsLq5_VWBVKIO69B62hgl67Gee1KMl_D7l9P.jpeg"&gt;&lt;/p&gt;&lt;p&gt;</w:t>
      </w:r>
      <w:r>
        <w:rPr>
          <w:sz w:val="32"/>
          <w:szCs w:val="32"/>
        </w:rPr>
        <w:t>保持非凡的人格并不是一件容易的事情，它需要持续不断的努力和修养。对于那些追求卓越的人来说，她们知道自己的不足，就像是一个永远不会停止探索、学习的地方。通过不断地提升自己，她们能够维持那种令人神往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种非他不可的人物形象？</w:t>
      </w:r>
      <w:r>
        <w:rPr>
          <w:sz w:val="32"/>
          <w:szCs w:val="32"/>
        </w:rPr>
        <w:t>&lt;/p&gt;&lt;p&gt;&lt;img src="/static-img/rCnd31RFj7b7cjAa6Zp4Qszau-tOUsLq5_VWBVKIO69B62hgl67Gee1KMl_D7l9P.jpeg"&gt;&lt;/p&gt;&lt;p&gt;</w:t>
      </w:r>
      <w:r>
        <w:rPr>
          <w:sz w:val="32"/>
          <w:szCs w:val="32"/>
        </w:rPr>
        <w:t>这种人物形象，无疑给予了我们许多启示。不管是在生活中还是工作中，只要有一份真正属于自己的东西，那么即使身处逆境，也能依靠这一点来支撑自己。而对于那些拥有此类特质的人来说，他们更像是星辰一般，照亮周围人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能学到一些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成为那样完美无缺，但是可以从她们身上学习到更多宝贵经验，比如如何面对困难、如何保持自我以及如何影响周围人的方式。这些教训虽然不能直接让我们变成“非他不可”，却可以帮助我们变得更加优秀，更加有力量，为我们的生活增添色彩。</w:t>
      </w:r>
      <w:r>
        <w:rPr>
          <w:sz w:val="32"/>
          <w:szCs w:val="32"/>
        </w:rPr>
        <w:t>&lt;/p&gt;&lt;p&gt;&lt;a href = "/doc/637527-</w:t>
      </w:r>
      <w:r>
        <w:rPr>
          <w:sz w:val="32"/>
          <w:szCs w:val="32"/>
        </w:rPr>
        <w:t>非她不可女神级别的存在感</w:t>
      </w:r>
      <w:r>
        <w:rPr>
          <w:sz w:val="32"/>
          <w:szCs w:val="32"/>
        </w:rPr>
        <w:t>.doc" rel="alternate" download="637527-</w:t>
      </w:r>
      <w:r>
        <w:rPr>
          <w:sz w:val="32"/>
          <w:szCs w:val="32"/>
        </w:rPr>
        <w:t>非她不可女神级别的存在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