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的那些让人沉默的古典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躺在床上，手中握着那台古老的电脑。窗外雪花飘落，仿佛整个世界都沉浸在一片寂静之中。我决定下载一本名为《寂灭万乘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这个名字听起来就像是某种超自然力量的召唤。</w:t>
      </w:r>
      <w:r>
        <w:rPr>
          <w:sz w:val="32"/>
          <w:szCs w:val="32"/>
        </w:rPr>
        <w:t>&lt;/p&gt;&lt;p&gt;&lt;img src="/static-img/nhhXMAiyxGRj2JG19xx1T9pFsMsVl5VblH4VsXJ9PSY7rIsMPxhWQw0w1IrjCpHg.jpg"&gt;&lt;/p&gt;&lt;p&gt;</w:t>
      </w:r>
      <w:r>
        <w:rPr>
          <w:sz w:val="32"/>
          <w:szCs w:val="32"/>
        </w:rPr>
        <w:t>我打开了我的电子书阅读器，搜索框里输入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屏幕上的字母跳动着，每一次点击都是对未知世界的一次探险。几分钟后，我终于找到了这部小说的下载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之后，一股微妙的情感流经我的指尖。那是一种期待与好奇交织的情绪，因为我知道这部作品将带给我不同的阅读体验。《寂灭万乘》是一部描写古代英雄豪杰之间权谋斗争、生死悬念的小说，它不仅仅是文字，更是历史和情感的交响曲。</w:t>
      </w:r>
      <w:r>
        <w:rPr>
          <w:sz w:val="32"/>
          <w:szCs w:val="32"/>
        </w:rPr>
        <w:t>&lt;/p&gt;&lt;p&gt;&lt;img src="/static-img/RhBKaQFGzVNKBL3-iUiSIdpFsMsVl5VblH4VsXJ9PSZFU_B0Ja5NfwvKD0npJUnUWIO7ZCkymP3KnHwtLULpmeetFNV6wQdUiDFv6S7Jtrfucjju8HmIWulEapj090ZKX8uATDSZOKcn6tDLaDNtQx8XRoS-BWh1OLPEwT66Ft5Q5Zlj6SWqlGOGtvP7Moij.jpg"&gt;&lt;/p&gt;&lt;p&gt;</w:t>
      </w:r>
      <w:r>
        <w:rPr>
          <w:sz w:val="32"/>
          <w:szCs w:val="32"/>
        </w:rPr>
        <w:t>随着文件缓缓传输到我的电脑上，我感觉自己的心跳加速，就像是在等待一场风暴来临。在网络世界中，“下载”这个词汇仿佛有了无数层含义，它不仅代表着数据从云端到硬盘的转移，也意味着知识、故事和情感从虚拟空间进入了我的现实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文件完全下载完成时，那份紧张消散了，只留下了一丝敬畏。这段时间，让我意识到，在这个信息爆炸时代，即使是最简单的事物——比如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”的下载，也蕴含深刻的人文关怀和精神追求。而《寂灭万乘》这样的作品，不只是文字游戏，它更是一扇通往过去、未来和内心深处的大门。</w:t>
      </w:r>
      <w:r>
        <w:rPr>
          <w:sz w:val="32"/>
          <w:szCs w:val="32"/>
        </w:rPr>
        <w:t>&lt;/p&gt;&lt;p&gt;&lt;img src="/static-img/o_uT9aqx4uAcXgB9HOsnwdpFsMsVl5VblH4VsXJ9PSZFU_B0Ja5NfwvKD0npJUnUWIO7ZCkymP3KnHwtLULpmeetFNV6wQdUiDFv6S7Jtrfucjju8HmIWulEapj090ZKX8uATDSZOKcn6tDLaDNtQx8XRoS-BWh1OLPEwT66Ft5Q5Zlj6SWqlGOGtvP7Moij.jpg"&gt;&lt;/p&gt;&lt;p&gt;&lt;a href = "/doc/637479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些让人沉默的古典小说</w:t>
      </w:r>
      <w:r>
        <w:rPr>
          <w:sz w:val="32"/>
          <w:szCs w:val="32"/>
        </w:rPr>
        <w:t>.doc" rel="alternate" download="637479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些让人沉默的古典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