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秘密</w:t>
      </w:r>
      <w:r>
        <w:rPr>
          <w:sz w:val="48"/>
          <w:szCs w:val="48"/>
        </w:rPr>
        <w:t>97rb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秘密：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aGv_Lrpu0T2ovYojbUoOcuWFaE4Cng9chZDh1nUymyOQvLwxNiybREaukJK8y3F0.jpg"&gt;&lt;/p&gt;&lt;p&gt;</w:t>
      </w:r>
      <w:r>
        <w:rPr>
          <w:sz w:val="32"/>
          <w:szCs w:val="32"/>
        </w:rPr>
        <w:t>在这个充满竞争和机遇的大时代里，有一群人，他们的名字并不为人熟知，但他们的故事却令人着迷。他们是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，一个由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出生的孩子们组成的小圈子。在这个小圈子中，每个人都有自己的梦想，然而，这些梦想并不是简单地追求成功，而是要通过努力和坚持，让自己变得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共同的起点</w:t>
      </w:r>
      <w:r>
        <w:rPr>
          <w:sz w:val="32"/>
          <w:szCs w:val="32"/>
        </w:rPr>
        <w:t>&lt;/p&gt;&lt;p&gt;&lt;img src="/static-img/p7Otwc0qguD8ohV-NpY8vOWFaE4Cng9chZDh1nUymyPiaSzVk8F0o2WIW9Reu3fRhWC-nCtG2f6aZHNH7qqgjahvi75oL1iNS7i67DX4uREXnMMS4Qc5v4fHHmU-3UrpQH6T7gwvDBdRHvWYsat82Q.jpg"&gt;&lt;/p&gt;&lt;p&gt;&amp;#34;97rb&amp;#34;</w:t>
      </w:r>
      <w:r>
        <w:rPr>
          <w:sz w:val="32"/>
          <w:szCs w:val="32"/>
        </w:rPr>
        <w:t>这个词汇源于网络社区，它代表了一批在同一年出生的孩子们。这些孩子们因为同龄而产生了相互理解和支持的情感纽带。他们一起分享彼此的喜怒哀乐，共同面对生活中的困难与挑战。这份来自同龄人的理解和支持，对每个成员来说，都是一种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自我提升</w:t>
      </w:r>
      <w:r>
        <w:rPr>
          <w:sz w:val="32"/>
          <w:szCs w:val="32"/>
        </w:rPr>
        <w:t>&lt;/p&gt;&lt;p&gt;&lt;img src="/static-img/e2b9iEwspMdJ260Tk9cKj-WFaE4Cng9chZDh1nUymyPiaSzVk8F0o2WIW9Reu3fRhWC-nCtG2f6aZHNH7qqgjahvi75oL1iNS7i67DX4uREXnMMS4Qc5v4fHHmU-3UrpQH6T7gwvDBdRHvWYsat82Q.jpg"&gt;&lt;/p&gt;&lt;p&gt;</w:t>
      </w:r>
      <w:r>
        <w:rPr>
          <w:sz w:val="32"/>
          <w:szCs w:val="32"/>
        </w:rPr>
        <w:t>作为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成员，每个人都有着强烈的自我提升欲望。他们相信，只有不断学习、不断进步，才能在竞争激烈的社会中脱颖而出。因此，他们经常组织各类学习交流活动，无论是书籍阅读会还是技术研讨会，都能见到这群年轻人的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团队合作</w:t>
      </w:r>
      <w:r>
        <w:rPr>
          <w:sz w:val="32"/>
          <w:szCs w:val="32"/>
        </w:rPr>
        <w:t>&lt;/p&gt;&lt;p&gt;&lt;img src="/static-img/1TaTZGvlfKpZjqDQwRR6w-WFaE4Cng9chZDh1nUymyPiaSzVk8F0o2WIW9Reu3fRhWC-nCtG2f6aZHNH7qqgjahvi75oL1iNS7i67DX4uREXnMMS4Qc5v4fHHmU-3UrpQH6T7gwvDBdRHvWYsat82Q.jpg"&gt;&lt;/p&gt;&lt;p&gt;</w:t>
      </w:r>
      <w:r>
        <w:rPr>
          <w:sz w:val="32"/>
          <w:szCs w:val="32"/>
        </w:rPr>
        <w:t>虽然每个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成员都是独立的人，但是他们也懂得团队合作的重要性。在面对复杂问题时，他们能够灵活协作，分工合作，以最优化的手段解决问题。这不仅锻炼了他们的问题解决能力，也增强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创新精神</w:t>
      </w:r>
      <w:r>
        <w:rPr>
          <w:sz w:val="32"/>
          <w:szCs w:val="32"/>
        </w:rPr>
        <w:t>&lt;/p&gt;&lt;p&gt;&lt;img src="/static-img/0U8Q2MZ4Ip4d12Npo1_6bOWFaE4Cng9chZDh1nUymyPiaSzVk8F0o2WIW9Reu3fRhWC-nCtG2f6aZHNH7qqgjahvi75oL1iNS7i67DX4uREXnMMS4Qc5v4fHHmU-3UrpQH6T7gwvDBdRHvWYsat82Q.jpg"&gt;&lt;/p&gt;&lt;p&gt;&amp;#34;97rb&amp;#34;</w:t>
      </w:r>
      <w:r>
        <w:rPr>
          <w:sz w:val="32"/>
          <w:szCs w:val="32"/>
        </w:rPr>
        <w:t>中的每一个人都怀揣着创新的理念，不断寻找新的方法、新思路去解决问题或实现目标。这一点体现在它们发展出的独特文化上，比如举办各种创意比赛或者策划新颖有趣的小型活动等，这些都是为了鼓励创新精神和积极参与社会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成员越来越多地意识到自己的责任与使命。不仅要关注自身的事业，还要关心社会大事，为国家、为人民贡献力量。这份责任感，是一种内在驱动力，也是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成长为一股不可忽视力量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点：“未来的展望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未踏入社会的人来说，“未来”是一个充满可能性的概念。而对于已经步入工作岗位的人来说，“未来”则意味着更多挑战更大的舞台。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前景光明，因为它总是在探索、总是在革新，不断向更高层次发展。如果说过去就是探索，那么将来就是实现；如果说过去就是磨砺，那么将来就是辉煌。</w:t>
      </w:r>
      <w:r>
        <w:rPr>
          <w:sz w:val="32"/>
          <w:szCs w:val="32"/>
        </w:rPr>
        <w:t>&lt;/p&gt;&lt;p&gt;&lt;a href = "/doc/637478-</w:t>
      </w:r>
      <w:r>
        <w:rPr>
          <w:sz w:val="32"/>
          <w:szCs w:val="32"/>
        </w:rPr>
        <w:t>逆袭的秘密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637478-</w:t>
      </w:r>
      <w:r>
        <w:rPr>
          <w:sz w:val="32"/>
          <w:szCs w:val="32"/>
        </w:rPr>
        <w:t>逆袭的秘密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