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与命运揭秘极品星座的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命运：揭秘极品星座的影响力</w:t>
      </w:r>
      <w:r>
        <w:rPr>
          <w:sz w:val="32"/>
          <w:szCs w:val="32"/>
        </w:rPr>
        <w:t>&lt;/p&gt;&lt;p&gt;&lt;img src="/static-img/LpyuVjJotGcFxJ6fk1kqvL8U4AdpfqiFM7XjHX12xty7wauZQC3NzOgHvcyTZ6Qs.jpg"&gt;&lt;/p&gt;&lt;p&gt;</w:t>
      </w:r>
      <w:r>
        <w:rPr>
          <w:sz w:val="32"/>
          <w:szCs w:val="32"/>
        </w:rPr>
        <w:t>在浩瀚的宇宙中，星座似乎是天然赋予我们生命轨迹的一种预示。每个人的出生日期都对应着一个或几个星座，它们被认为能够塑造我们的性格、决定我们的生活道路甚至影响我们的爱情和婚姻。在众多的星座中，有一些被称为“极品”星座，它们因为其独特性质而备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射手：追求自由与冒险</w:t>
      </w:r>
      <w:r>
        <w:rPr>
          <w:sz w:val="32"/>
          <w:szCs w:val="32"/>
        </w:rPr>
        <w:t>&lt;/p&gt;&lt;p&gt;&lt;img src="/static-img/nNfBSs6shAlsxSAoaly5qL8U4AdpfqiFM7XjHX12xtwTL0zstooQGGhh3NQp6i2KEO0NoHBURZeb03eYAV2cr97nEybdjhJO1lGt1Sxhi70u9_SzdDfJATWf5uqJSikCEeGHEJdBmRAbrXA9xg944A.jpg"&gt;&lt;/p&gt;&lt;p&gt;</w:t>
      </w:r>
      <w:r>
        <w:rPr>
          <w:sz w:val="32"/>
          <w:szCs w:val="32"/>
        </w:rPr>
        <w:t>射手作为最外向和乐观的一个代表，其人通常充满了创造力和好奇心。他们渴望探索新世界，不断地寻找新的挑战，这使得他们在职业上往往能取得巨大成就。但是，他们也可能过于自信，忽视周围人的感受，导致社交关系上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狮子：勇敢但有时太刚强</w:t>
      </w:r>
      <w:r>
        <w:rPr>
          <w:sz w:val="32"/>
          <w:szCs w:val="32"/>
        </w:rPr>
        <w:t>&lt;/p&gt;&lt;p&gt;&lt;img src="/static-img/pTJBXoaspFLlOJpNnniAA78U4AdpfqiFM7XjHX12xtwTL0zstooQGGhh3NQp6i2KEO0NoHBURZeb03eYAV2cr97nEybdjhJO1lGt1Sxhi70u9_SzdDfJATWf5uqJSikCEeGHEJdBmRAbrXA9xg944A.jpg"&gt;&lt;/p&gt;&lt;p&gt;</w:t>
      </w:r>
      <w:r>
        <w:rPr>
          <w:sz w:val="32"/>
          <w:szCs w:val="32"/>
        </w:rPr>
        <w:t>狮子象征着力量与领导能力，是那些自然领袖所在之处。不过，他们也常常显得过于刚强，对抗性的态度可能会让人感到威胁。为了更好地发挥自己的优势，狮子需要学会如何平衡坚持原则和倾听他人的意见，以获得更广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双鱼：敏感且富有同情心</w:t>
      </w:r>
      <w:r>
        <w:rPr>
          <w:sz w:val="32"/>
          <w:szCs w:val="32"/>
        </w:rPr>
        <w:t>&lt;/p&gt;&lt;p&gt;&lt;img src="/static-img/OplP5ICL5fRgFs5rVrsaCL8U4AdpfqiFM7XjHX12xtwTL0zstooQGGhh3NQp6i2KEO0NoHBURZeb03eYAV2cr97nEybdjhJO1lGt1Sxhi70u9_SzdDfJATWf5uqJSikCEeGHEJdBmRAbrXA9xg944A.jpg"&gt;&lt;/p&gt;&lt;p&gt;</w:t>
      </w:r>
      <w:r>
        <w:rPr>
          <w:sz w:val="32"/>
          <w:szCs w:val="32"/>
        </w:rPr>
        <w:t>双鱼以其深邃的情感智慧和丰富的情绪体验而闻名。如果你是一个双鱼，你可能非常善良并愿意帮助别人。你也是一个天生的艺术家或者音乐家，但你的内心世界也许会很复杂，有时候这会带来情感上的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天秤：公正但偏执</w:t>
      </w:r>
      <w:r>
        <w:rPr>
          <w:sz w:val="32"/>
          <w:szCs w:val="32"/>
        </w:rPr>
        <w:t>&lt;/p&gt;&lt;p&gt;&lt;img src="/static-img/_lVKOp00H4Ge3vbp6tkCoL8U4AdpfqiFM7XjHX12xtwTL0zstooQGGhh3NQp6i2KEO0NoHBURZeb03eYAV2cr97nEybdjhJO1lGt1Sxhi70u9_SzdDfJATWf5uqJSikCEeGHEJdBmRAbrXA9xg944A.jpg"&gt;&lt;/p&gt;&lt;p&gt;</w:t>
      </w:r>
      <w:r>
        <w:rPr>
          <w:sz w:val="32"/>
          <w:szCs w:val="32"/>
        </w:rPr>
        <w:t>天秤代表的是一种审慎、公正的精神，这使得它们成为理想的人事经理或调解者。不过，当他们变得过于关注平衡时，也许就会陷入分析瘫痪，从而错失行动机会。这一缺点需要通过更加直觉式决策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水瓶：创新但独立至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象征着革命性思想和非传统行为模式。拥有这种气质的人往往具有远见卓识，但同时也可能表现出对个人独立权利的过分追求，这有时会导致孤立自己或不顾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摩羯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灵活但缺乏方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羯羊以其柔韧性和适应能力著称，它们总是在寻找内心安宁的地方。但如果没有明确目标，他们容易迷失方向，因为缺乏清晰的规划，并且经常犹豫不决。这需要通过设定具体目标并坚持下去来克服这一弱点。</w:t>
      </w:r>
      <w:r>
        <w:rPr>
          <w:sz w:val="32"/>
          <w:szCs w:val="32"/>
        </w:rPr>
        <w:t>&lt;/p&gt;&lt;p&gt;&lt;a href = "/doc/637437-</w:t>
      </w:r>
      <w:r>
        <w:rPr>
          <w:sz w:val="32"/>
          <w:szCs w:val="32"/>
        </w:rPr>
        <w:t>星辰与命运揭秘极品星座的影响力</w:t>
      </w:r>
      <w:r>
        <w:rPr>
          <w:sz w:val="32"/>
          <w:szCs w:val="32"/>
        </w:rPr>
        <w:t>.doc" rel="alternate" download="637437-</w:t>
      </w:r>
      <w:r>
        <w:rPr>
          <w:sz w:val="32"/>
          <w:szCs w:val="32"/>
        </w:rPr>
        <w:t>星辰与命运揭秘极品星座的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