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探索一道经典菜肴的文化传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的起源与发展</w:t>
      </w:r>
      <w:r>
        <w:rPr>
          <w:sz w:val="32"/>
          <w:szCs w:val="32"/>
        </w:rPr>
        <w:t>&lt;/p&gt;&lt;p&gt;&lt;img src="/static-img/IdfpLwhUzA_mntZA2cCJMthon4O8zkXvXs3OYw6GbBu3_Zm9TjyT30WfkgqAFKA8.jpg"&gt;&lt;/p&gt;&lt;p&gt;</w:t>
      </w:r>
      <w:r>
        <w:rPr>
          <w:sz w:val="32"/>
          <w:szCs w:val="32"/>
        </w:rPr>
        <w:t>麻婆豆腐作为中国四川省的一道代表性美食，其历史可以追溯到清朝时期。最初是由一个名叫“麻婆”的老妇人发明并制作，随后逐渐流传开来，并在不同地区根据当地口味进行了改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入口对麻婆豆腐文化影响的分析</w:t>
      </w:r>
      <w:r>
        <w:rPr>
          <w:sz w:val="32"/>
          <w:szCs w:val="32"/>
        </w:rPr>
        <w:t>&lt;/p&gt;&lt;p&gt;&lt;img src="/static-img/PLUDop00r5NEuiERqCH92dhon4O8zkXvXs3OYw6GbBsJE9NidK7ATA0r6ejKf_nogj5BP96dyHdnGfWt5bmNF3BZ36TN4PxEcfq9FtYDIFgPVElzMglGYK4mhscaxDdq6ULy7z56JaieoBF4XhJPJxHhhxCXQZkQG61wPcYPeOA.jpg"&gt;&lt;/p&gt;&lt;p&gt;</w:t>
      </w:r>
      <w:r>
        <w:rPr>
          <w:sz w:val="32"/>
          <w:szCs w:val="32"/>
        </w:rPr>
        <w:t>通过电视节目、电影、网络视频等多种媒体形式，麻婆豆腐不仅仅是一道美食，更成为了文化符号。这些作品中的角色和情节常常围绕着这道菜肴展开，让它在大众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网络平台上麻婆豆 </w:t>
      </w:r>
      <w:r>
        <w:rPr>
          <w:sz w:val="32"/>
          <w:szCs w:val="32"/>
        </w:rPr>
        <w:t xml:space="preserve">tofu </w:t>
      </w:r>
      <w:r>
        <w:rPr>
          <w:sz w:val="32"/>
          <w:szCs w:val="32"/>
        </w:rPr>
        <w:t>的流行趋势</w:t>
      </w:r>
      <w:r>
        <w:rPr>
          <w:sz w:val="32"/>
          <w:szCs w:val="32"/>
        </w:rPr>
        <w:t>&lt;/p&gt;&lt;p&gt;&lt;img src="/static-img/1OngUYIbboEIL_6PxzV-H9hon4O8zkXvXs3OYw6GbBsJE9NidK7ATA0r6ejKf_nogj5BP96dyHdnGfWt5bmNF3BZ36TN4PxEcfq9FtYDIFgPVElzMglGYK4mhscaxDdq6ULy7z56JaieoBF4XhJPJxHhhxCXQZkQG61wPcYPeOA.jpg"&gt;&lt;/p&gt;&lt;p&gt;</w:t>
      </w:r>
      <w:r>
        <w:rPr>
          <w:sz w:val="32"/>
          <w:szCs w:val="32"/>
        </w:rPr>
        <w:t>随着互联网技术的迅猛发展，网络平台如微博、抖音等成为分享和学习烹饪技巧以及欣赏美食风景的地方。网红们通过制作高质量的料理视频，将自己烹饪过程中的点滴细节展示给观众，使得原本只在特定区域流行的小吃，如今被全世界的人们所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麻婆豆 </w:t>
      </w:r>
      <w:r>
        <w:rPr>
          <w:sz w:val="32"/>
          <w:szCs w:val="32"/>
        </w:rPr>
        <w:t xml:space="preserve">tofu </w:t>
      </w:r>
      <w:r>
        <w:rPr>
          <w:sz w:val="32"/>
          <w:szCs w:val="32"/>
        </w:rPr>
        <w:t>在餐饮界的地位提升</w:t>
      </w:r>
      <w:r>
        <w:rPr>
          <w:sz w:val="32"/>
          <w:szCs w:val="32"/>
        </w:rPr>
        <w:t>&lt;/p&gt;&lt;p&gt;&lt;img src="/static-img/T-kHNJRAcibzqPYzTiB_athon4O8zkXvXs3OYw6GbBsJE9NidK7ATA0r6ejKf_nogj5BP96dyHdnGfWt5bmNF3BZ36TN4PxEcfq9FtYDIFgPVElzMglGYK4mhscaxDdq6ULy7z56JaieoBF4XhJPJxHhhxCXQZkQG61wPcYPeOA.jpg"&gt;&lt;/p&gt;&lt;p&gt;</w:t>
      </w:r>
      <w:r>
        <w:rPr>
          <w:sz w:val="32"/>
          <w:szCs w:val="32"/>
        </w:rPr>
        <w:t xml:space="preserve">作为一种经过长时间筛选演化而来的食品，麻婆豆 </w:t>
      </w:r>
      <w:r>
        <w:rPr>
          <w:sz w:val="32"/>
          <w:szCs w:val="32"/>
        </w:rPr>
        <w:t xml:space="preserve">tofu </w:t>
      </w:r>
      <w:r>
        <w:rPr>
          <w:sz w:val="32"/>
          <w:szCs w:val="32"/>
        </w:rPr>
        <w:t>不仅仅体现了四川人的饮食习惯，还反映出了一种独特的生活方式。在餐饮业中，它被视为一种标志性的产品，有助于吸引顾客并增加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国市场上的推广与接收情况分析</w:t>
      </w:r>
      <w:r>
        <w:rPr>
          <w:sz w:val="32"/>
          <w:szCs w:val="32"/>
        </w:rPr>
        <w:t>&lt;/p&gt;&lt;p&gt;&lt;img src="/static-img/7MLc7mQrUJnzkEprdsjQO9hon4O8zkXvXs3OYw6GbBsJE9NidK7ATA0r6ejKf_nogj5BP96dyHdnGfWt5bmNF3BZ36TN4PxEcfq9FtYDIFgPVElzMglGYK4mhscaxDdq6ULy7z56JaieoBF4XhJPJxHhhxCXQZkQG61wPcYPeOA.jpeg"&gt;&lt;/p&gt;&lt;p&gt;</w:t>
      </w:r>
      <w:r>
        <w:rPr>
          <w:sz w:val="32"/>
          <w:szCs w:val="32"/>
        </w:rPr>
        <w:t xml:space="preserve">在全球化背景下，一些国家和地区开始尝试将自己的本土美食带入国际市场，而对于外国人来说，这个过程既充满挑战又有机遇。在介绍这种新鲜事物时，他们往往会选择以具有代表性的经典品种，如麻婆豆 </w:t>
      </w:r>
      <w:r>
        <w:rPr>
          <w:sz w:val="32"/>
          <w:szCs w:val="32"/>
        </w:rPr>
        <w:t xml:space="preserve">tofu </w:t>
      </w:r>
      <w:r>
        <w:rPr>
          <w:sz w:val="32"/>
          <w:szCs w:val="32"/>
        </w:rPr>
        <w:t>来作为窗口项目，以此来打开新的销售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创新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不断变化的人口需求和消费习惯，对于已经非常受欢迎但也面临竞争激烈的情况下的麻婆 </w:t>
      </w:r>
      <w:r>
        <w:rPr>
          <w:sz w:val="32"/>
          <w:szCs w:val="32"/>
        </w:rPr>
        <w:t xml:space="preserve">tofu </w:t>
      </w:r>
      <w:r>
        <w:rPr>
          <w:sz w:val="32"/>
          <w:szCs w:val="32"/>
        </w:rPr>
        <w:t>，未来可能需要更多创新的营销策略，比如结合现代科技元素或者跨界合作，与其他行业或产品进行融合，从而保持其在市场上的领先地位。</w:t>
      </w:r>
      <w:r>
        <w:rPr>
          <w:sz w:val="32"/>
          <w:szCs w:val="32"/>
        </w:rPr>
        <w:t>&lt;/p&gt;&lt;p&gt;&lt;a href = "/doc/637402-</w:t>
      </w:r>
      <w:r>
        <w:rPr>
          <w:sz w:val="32"/>
          <w:szCs w:val="32"/>
        </w:rPr>
        <w:t>麻婆豆腐传媒入口探索一道经典菜肴的文化传播之路</w:t>
      </w:r>
      <w:r>
        <w:rPr>
          <w:sz w:val="32"/>
          <w:szCs w:val="32"/>
        </w:rPr>
        <w:t>.doc" rel="alternate" download="637402-</w:t>
      </w:r>
      <w:r>
        <w:rPr>
          <w:sz w:val="32"/>
          <w:szCs w:val="32"/>
        </w:rPr>
        <w:t>麻婆豆腐传媒入口探索一道经典菜肴的文化传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