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记一二区的无奈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乱弄记：一、二区的无奈与希望</w:t>
      </w:r>
      <w:r>
        <w:rPr>
          <w:sz w:val="32"/>
          <w:szCs w:val="32"/>
        </w:rPr>
        <w:t>&lt;/p&gt;&lt;p&gt;&lt;img src="/static-img/X25GvfKVFMqPmadJGr0C4ecXeu0IWA9gV7oX4cSN0s4vJ20TY-zGUJkeET8MqNSI.jpg"&gt;&lt;/p&gt;&lt;p&gt;</w:t>
      </w:r>
      <w:r>
        <w:rPr>
          <w:sz w:val="32"/>
          <w:szCs w:val="32"/>
        </w:rPr>
        <w:t>在中国的一个偏远农村，有一个被广大市民所熟知但又不愿提及的话题，那就是“乱弄”。这里，“一、二区”是指村庄分为两个区域，一区通常是指生活条件较好、经济发展较快的地方，二区则相对差一些。随着改革开放的深入和社会经济的发展，这里的“乱弄”现象也愈发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乱了方圆</w:t>
      </w:r>
      <w:r>
        <w:rPr>
          <w:sz w:val="32"/>
          <w:szCs w:val="32"/>
        </w:rPr>
        <w:t>&lt;/p&gt;&lt;p&gt;&lt;img src="/static-img/wdL_j1hcZMREIpexwmvyXecXeu0IWA9gV7oX4cSN0s4P3HxuHsRvrYXK5BkoruOIYK_tqcsGxgeVVlZwn3nR5Q.jpg"&gt;&lt;/p&gt;&lt;p&gt;</w:t>
      </w:r>
      <w:r>
        <w:rPr>
          <w:sz w:val="32"/>
          <w:szCs w:val="32"/>
        </w:rPr>
        <w:t>在这个小小的角落里，每个人都有自己的故事。比如说，在一块地上，一户人家建起了一座看似高大的楼房，但实际上却是利用了邻居家的土地。在另一个角落，一位老奶奶辛勤种植着菜蔬，却因为附近的一家工厂排放污水导致她的作物无法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行其是</w:t>
      </w:r>
      <w:r>
        <w:rPr>
          <w:sz w:val="32"/>
          <w:szCs w:val="32"/>
        </w:rPr>
        <w:t>&lt;/p&gt;&lt;p&gt;&lt;img src="/static-img/reMnPYQlOWpxydLvNHqNPOcXeu0IWA9gV7oX4cSN0s4P3HxuHsRvrYXK5BkoruOIYK_tqcsGxgeVVlZwn3nR5Q.jpg"&gt;&lt;/p&gt;&lt;p&gt;</w:t>
      </w:r>
      <w:r>
        <w:rPr>
          <w:sz w:val="32"/>
          <w:szCs w:val="32"/>
        </w:rPr>
        <w:t>每个人都认为自己没有错，只是在做自己认为最合理的事情。他们不知道，这些行为其实对于整个社区都是有害的。一部分人为了获取更多利益，不顾他人的感受和损失；另一部分人则因为缺乏资源和信息，无法有效地保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面前人人平等</w:t>
      </w:r>
      <w:r>
        <w:rPr>
          <w:sz w:val="32"/>
          <w:szCs w:val="32"/>
        </w:rPr>
        <w:t>&lt;/p&gt;&lt;p&gt;&lt;img src="/static-img/JM4aCYIk50Ml2834FDneaucXeu0IWA9gV7oX4cSN0s4P3HxuHsRvrYXK5BkoruOIYK_tqcsGxgeVVlZwn3nR5Q.jpg"&gt;&lt;/p&gt;&lt;p&gt;</w:t>
      </w:r>
      <w:r>
        <w:rPr>
          <w:sz w:val="32"/>
          <w:szCs w:val="32"/>
        </w:rPr>
        <w:t>法律面前人人平等，是我们国家宪法中的重要原则。但在这片土地上，这句话似乎成为了口号而已。在这里，强者往往能够得到更多，而弱者只能忍耐。而那些真正需要法律帮助的人，则往往找不到解决问题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&lt;img src="/static-img/hIa3QRAl5_nkUua3c_MhjecXeu0IWA9gV7oX4cSN0s4P3HxuHsRvrYXK5BkoruOIYK_tqcsGxgeVVlZwn3nR5Q.jpg"&gt;&lt;/p&gt;&lt;p&gt;</w:t>
      </w:r>
      <w:r>
        <w:rPr>
          <w:sz w:val="32"/>
          <w:szCs w:val="32"/>
        </w:rPr>
        <w:t>虽然这里充满了无奈，但同时也有人开始寻求改变。有一些年轻人开始学习法律知识，为自己争取权益；有一些组织开始关注这些问题，并尝试通过教育和协调来解决矛盾；还有些政府部门也逐渐意识到这一问题的重要性，并出台了一系列政策来促进地区之间的合作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还很长，但至少有一点可以确定，那就是每个人的努力都是朝着同一个方向前进——那就是建立一个更加公正、更美好的社会。在这个过程中，无论你处于哪一区，你都应该成为推动变革的一员，用实际行动让我们的生活变得更好，让我们的社区变得更加繁荣昌盛。</w:t>
      </w:r>
      <w:r>
        <w:rPr>
          <w:sz w:val="32"/>
          <w:szCs w:val="32"/>
        </w:rPr>
        <w:t>&lt;/p&gt;&lt;p&gt;&lt;a href = "/doc/637383-</w:t>
      </w:r>
      <w:r>
        <w:rPr>
          <w:sz w:val="32"/>
          <w:szCs w:val="32"/>
        </w:rPr>
        <w:t>农村乱弄记一二区的无奈与希望</w:t>
      </w:r>
      <w:r>
        <w:rPr>
          <w:sz w:val="32"/>
          <w:szCs w:val="32"/>
        </w:rPr>
        <w:t>.doc" rel="alternate" download="637383-</w:t>
      </w:r>
      <w:r>
        <w:rPr>
          <w:sz w:val="32"/>
          <w:szCs w:val="32"/>
        </w:rPr>
        <w:t>农村乱弄记一二区的无奈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