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棺木的承诺男主归途中的温柔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期待的夜晚，月光洒落在一座古老的小镇上。小镇的居民们都知道，这个时候，棺木先生会独自一人踏上归途。在这个故事里，棺木先生并非普通人，而是一个拥有特殊能力和深厚情感的人物。而他最重要的一份情感，是对一个女子——我们的女主角——无尽忠诚。</w:t>
      </w:r>
      <w:r>
        <w:rPr>
          <w:sz w:val="32"/>
          <w:szCs w:val="32"/>
        </w:rPr>
        <w:t>&lt;/p&gt;&lt;p&gt;&lt;img src="/static-img/F_AJTjDZsqER90brx0SRlszau-tOUsLq5_VWBVKIO68W9BsrYpW45AudIGnu1IEq.jpg"&gt;&lt;/p&gt;&lt;p&gt;</w:t>
      </w:r>
      <w:r>
        <w:rPr>
          <w:sz w:val="32"/>
          <w:szCs w:val="32"/>
        </w:rPr>
        <w:t>第一点：男主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棺木先生对女主角的情感之深，如同他那日常行走于黑夜的小镇上所散发出的神秘气息一样不可测。他的每一次出行，都仿佛是在为那份爱付出了沉重的心血。他有时会在月色下低语，那些只有风能听见的话语，或许是对未来的祈愿，也或许是对往昔美好时光的回忆。</w:t>
      </w:r>
      <w:r>
        <w:rPr>
          <w:sz w:val="32"/>
          <w:szCs w:val="32"/>
        </w:rPr>
        <w:t>&lt;/p&gt;&lt;p&gt;&lt;img src="/static-img/tK_OOjL-8sA__5Zepy4c2czau-tOUsLq5_VWBVKIO69B62hgl67Gee1KMl_D7l9P.jpg"&gt;&lt;/p&gt;&lt;p&gt;</w:t>
      </w:r>
      <w:r>
        <w:rPr>
          <w:sz w:val="32"/>
          <w:szCs w:val="32"/>
        </w:rPr>
        <w:t>第二点：女主角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狭窄且似乎永远不会结束的小路旁，每一步都是她等待着男主归来的一刻。她心中装满了忧虑，但更多的是希望与期待。当微弱的声音穿透夜空，她总是第一个听到，最敏锐地捕捉到任何可能预示着男主归来的一线迹象。她的眼眸闪烁着星辰般纯洁而坚定，不论前方是什么困难，只要有他，就没有绝望。</w:t>
      </w:r>
      <w:r>
        <w:rPr>
          <w:sz w:val="32"/>
          <w:szCs w:val="32"/>
        </w:rPr>
        <w:t>&lt;/p&gt;&lt;p&gt;&lt;img src="/static-img/90ppu-27hu9IuZJNTT1DD8zau-tOUsLq5_VWBVKIO69B62hgl67Gee1KMl_D7l9P.jpg"&gt;&lt;/p&gt;&lt;p&gt;</w:t>
      </w:r>
      <w:r>
        <w:rPr>
          <w:sz w:val="32"/>
          <w:szCs w:val="32"/>
        </w:rPr>
        <w:t>第三点：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镇周围布满了幽暗和谜团，但对于棺木先生来说，这一切不过是一场寻找真爱的大冒险。他跨越山丘、过桥梁，无惧风雪，只为回到那个属于他们两人的小屋中。那间房子，在他的心中就像是一个温暖的避风港，而她，就是它最亮丽的地图指南。</w:t>
      </w:r>
      <w:r>
        <w:rPr>
          <w:sz w:val="32"/>
          <w:szCs w:val="32"/>
        </w:rPr>
        <w:t>&lt;/p&gt;&lt;p&gt;&lt;img src="/static-img/HD8eL7_zBw7polRS3z2158zau-tOUsLq5_VWBVKIO69B62hgl67Gee1KMl_D7l9P.jpg"&gt;&lt;/p&gt;&lt;p&gt;</w:t>
      </w:r>
      <w:r>
        <w:rPr>
          <w:sz w:val="32"/>
          <w:szCs w:val="32"/>
        </w:rPr>
        <w:t>第四点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，这四个字如同时间机器般缓缓滚动，记录着他们之间唯一不变的事实——即便世界再乱，他们也会相互扶持。这些字母像是编织成了一副永恒的情诗，它们不仅仅是文字，更是一种承诺，一种无声但强烈的情感宣言。在这个世界里，没有什么能够比起这样的信念更坚固，更令人心动。</w:t>
      </w:r>
      <w:r>
        <w:rPr>
          <w:sz w:val="32"/>
          <w:szCs w:val="32"/>
        </w:rPr>
        <w:t>&lt;/p&gt;&lt;p&gt;&lt;img src="/static-img/uBxI6FDFDqBflQ3Z4NH6gszau-tOUsLq5_VWBVKIO69B62hgl67Gee1KMl_D7l9P.jpg"&gt;&lt;/p&gt;&lt;p&gt;</w:t>
      </w:r>
      <w:r>
        <w:rPr>
          <w:sz w:val="32"/>
          <w:szCs w:val="32"/>
        </w:rPr>
        <w:t>第五点：守候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事情都是顺遂可及。一段旅程充满了未知与风险，当夜幕降临，小镇变得更加寂静。这时，她必须面对自己的恐惧，同时也要鼓励自己继续站立，因为唯有这样，她才能保证当他终于回来的时候，他看到的是勇敢而不是软弱。她用自己的力量，为那些无法言说的日子添上了新的篇章，让未来变得更加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彼此拥抱下的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轮圆圆的月亮下，他站在门口轻轻敲响门扉。那一瞬间，她的心跳几乎停顿。但当门开启，一双温暖的手握住另一双手，那份幸福让整个世界都变得淡忘。她知道，从今以后，他们将共同度过每一个清晨和黄昏，用彼此作为灯塔，以抵御一切生活可能带来的风浪和迷雾。而这一切，都源自于那句简单却深刻的话：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。</w:t>
      </w:r>
      <w:r>
        <w:rPr>
          <w:sz w:val="32"/>
          <w:szCs w:val="32"/>
        </w:rPr>
        <w:t>&lt;/p&gt;&lt;p&gt;&lt;a href = "/doc/637207-</w:t>
      </w:r>
      <w:r>
        <w:rPr>
          <w:sz w:val="32"/>
          <w:szCs w:val="32"/>
        </w:rPr>
        <w:t>棺木的承诺男主归途中的温柔守候</w:t>
      </w:r>
      <w:r>
        <w:rPr>
          <w:sz w:val="32"/>
          <w:szCs w:val="32"/>
        </w:rPr>
        <w:t>.doc" rel="alternate" download="637207-</w:t>
      </w:r>
      <w:r>
        <w:rPr>
          <w:sz w:val="32"/>
          <w:szCs w:val="32"/>
        </w:rPr>
        <w:t>棺木的承诺男主归途中的温柔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