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新赐紫罗裙穿越时空的华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罗裙的诞生与传说</w:t>
      </w:r>
      <w:r>
        <w:rPr>
          <w:sz w:val="32"/>
          <w:szCs w:val="32"/>
        </w:rPr>
        <w:t>&lt;/p&gt;&lt;p&gt;&lt;img src="/static-img/LVXAe2mMsFiMtf9OQ-QIMxUbl2kEpTMSvcAUwzHsCiMR4YcQl0GZEButcD3GD3jg.jpg"&gt;&lt;/p&gt;&lt;p&gt;</w:t>
      </w:r>
      <w:r>
        <w:rPr>
          <w:sz w:val="32"/>
          <w:szCs w:val="32"/>
        </w:rPr>
        <w:t>在古代中国，紫色被视为尊贵和权力的象征。御前新赐紫罗裙，不仅是皇帝对宫女的一次特别赏赐，也是一种文化艺术的体现。在这个故事中，我们将探讨这条紫罗裙背后的历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罗裙的设计与工艺</w:t>
      </w:r>
      <w:r>
        <w:rPr>
          <w:sz w:val="32"/>
          <w:szCs w:val="32"/>
        </w:rPr>
        <w:t>&lt;/p&gt;&lt;p&gt;&lt;img src="/static-img/pnilBSH4Pgjcz2csAnIBcRUbl2kEpTMSvcAUwzHsCiMwGcF_YKRlGg-EPtOTg7hckJS3gUl7ISUJidGEgEAmqS_DRLqgB9kxfrdhH70oADtJv08cxrBd_EIuycD8qDh7LRNQePnVGzqi0n6Khpf6mPQM9CuYnsPRde1xqCZrh6Q.jpg"&gt;&lt;/p&gt;&lt;p&gt;</w:t>
      </w:r>
      <w:r>
        <w:rPr>
          <w:sz w:val="32"/>
          <w:szCs w:val="32"/>
        </w:rPr>
        <w:t>御前新赐紫ロ裙，是一件精心制作的大作。它采用了最好的丝绸作为面料，每一寸布都经过精细的手工编织。每一个花纹、每一种颜色，都有着深刻的情感和丰富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罗裙在历史中的地位</w:t>
      </w:r>
      <w:r>
        <w:rPr>
          <w:sz w:val="32"/>
          <w:szCs w:val="32"/>
        </w:rPr>
        <w:t>&lt;/p&gt;&lt;p&gt;&lt;img src="/static-img/qH434q-zh-iQch4DS5jy2BUbl2kEpTMSvcAUwzHsCiMwGcF_YKRlGg-EPtOTg7hckJS3gUl7ISUJidGEgEAmqS_DRLqgB9kxfrdhH70oADtJv08cxrBd_EIuycD8qDh7LRNQePnVGzqi0n6Khpf6mPQM9CuYnsPRde1xqCZrh6Q.jpg"&gt;&lt;/p&gt;&lt;p&gt;</w:t>
      </w:r>
      <w:r>
        <w:rPr>
          <w:sz w:val="32"/>
          <w:szCs w:val="32"/>
        </w:rPr>
        <w:t>在历史上，紫色的服饰只有君主才能穿着。而当皇帝将这条紫羅衣赏给宫女时，便是对其忠诚和贤能的一种肯定。这不仅是一件衣服，更是一种荣誉、一种身份，一种代表性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罗裙与宫廷生活</w:t>
      </w:r>
      <w:r>
        <w:rPr>
          <w:sz w:val="32"/>
          <w:szCs w:val="32"/>
        </w:rPr>
        <w:t>&lt;/p&gt;&lt;p&gt;&lt;img src="/static-img/n66KOlNvVlJPIA0GdVeaHxUbl2kEpTMSvcAUwzHsCiMwGcF_YKRlGg-EPtOTg7hckJS3gUl7ISUJidGEgEAmqS_DRLqgB9kxfrdhH70oADtJv08cxrBd_EIuycD8qDh7LRNQePnVGzqi0n6Khpf6mPQM9CuYnsPRde1xqCZrh6Q.jpg"&gt;&lt;/p&gt;&lt;p&gt;</w:t>
      </w:r>
      <w:r>
        <w:rPr>
          <w:sz w:val="32"/>
          <w:szCs w:val="32"/>
        </w:rPr>
        <w:t>在宫廷生活中，这条御前新赐紫ロ衣成了宫女们梦寐以求的一份荣耀。她们会怎样去欣赏这件礼物？她们会怎样去展示自己的风采？这样的场景，让人联想到的是那段充满诗意与悲剧的古代封建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羅衣留下的痕迹</w:t>
      </w:r>
      <w:r>
        <w:rPr>
          <w:sz w:val="32"/>
          <w:szCs w:val="32"/>
        </w:rPr>
        <w:t>&lt;/p&gt;&lt;p&gt;&lt;img src="/static-img/N0owSBi2UgrqrZpQOSj5qhUbl2kEpTMSvcAUwzHsCiMwGcF_YKRlGg-EPtOTg7hckJS3gUl7ISUJidGEgEAmqS_DRLqgB9kxfrdhH70oADtJv08cxrBd_EIuycD8qDh7LRNQePnVGzqi0n6Khpf6mPQM9CuYnsPRde1xqCZrh6Q.jpg"&gt;&lt;/p&gt;&lt;p&gt;</w:t>
      </w:r>
      <w:r>
        <w:rPr>
          <w:sz w:val="32"/>
          <w:szCs w:val="32"/>
        </w:rPr>
        <w:t>随着时间流逝，这条御前新赐の</w:t>
      </w:r>
      <w:r>
        <w:rPr>
          <w:sz w:val="32"/>
          <w:szCs w:val="32"/>
        </w:rPr>
        <w:t>Purple dress</w:t>
      </w:r>
      <w:r>
        <w:rPr>
          <w:sz w:val="32"/>
          <w:szCs w:val="32"/>
        </w:rPr>
        <w:t>可能已经不复存在。但它留下的记忆却依然鲜活，它成为了我们了解古代文化、理解过去生活方式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羅衣对后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变迁，但人们对于美好事物的追求并没有改变。这块地区特有的宝石一直吸引着世界各地的人们，而这种追求也推动了文化交流，对后世产生了深远影响。</w:t>
      </w:r>
      <w:r>
        <w:rPr>
          <w:sz w:val="32"/>
          <w:szCs w:val="32"/>
        </w:rPr>
        <w:t>&lt;/p&gt;&lt;p&gt;&lt;a href = "/doc/637032-</w:t>
      </w:r>
      <w:r>
        <w:rPr>
          <w:sz w:val="32"/>
          <w:szCs w:val="32"/>
        </w:rPr>
        <w:t>御前新赐紫罗裙穿越时空的华丽篇章</w:t>
      </w:r>
      <w:r>
        <w:rPr>
          <w:sz w:val="32"/>
          <w:szCs w:val="32"/>
        </w:rPr>
        <w:t>.doc" rel="alternate" download="637032-</w:t>
      </w:r>
      <w:r>
        <w:rPr>
          <w:sz w:val="32"/>
          <w:szCs w:val="32"/>
        </w:rPr>
        <w:t>御前新赐紫罗裙穿越时空的华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