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商旅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和压力的海洋中，巜商务旅行女老板戴绿色帽的，是一道独特而鲜明的风景。她的每一步都充满了自信与力量，每一次微笑都散发出无与伦比的魅力。</w:t>
      </w:r>
      <w:r>
        <w:rPr>
          <w:sz w:val="32"/>
          <w:szCs w:val="32"/>
        </w:rPr>
        <w:t>&lt;/p&gt;&lt;p&gt;&lt;img src="/static-img/H5F4I77YkteAkDDJ7U1M7yMsYXrE4gh42UsdzvgrLItdQmZ9DgBRrFE1MosxowBQ.jpg"&gt;&lt;/p&gt;&lt;p&gt;</w:t>
      </w:r>
      <w:r>
        <w:rPr>
          <w:sz w:val="32"/>
          <w:szCs w:val="32"/>
        </w:rPr>
        <w:t>首先，她那精致的手提包背负着不凡的责任，它里面的文件、笔记本、名片等，都承载着她对未来市场趋势、合作伙伴关系以及未来的策略规划。这个小小的手提包，却是连接着远方办公室与眼前的世界的一根神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那专为商务旅行设计的小巧电脑，随时准备记录会议内容，或是即时回复电子邮件。她能够在飞机上或是在酒店房间内，高效地处理工作事宜，无论是在何种环境下，她总能保持高效率，不让任何一个机会白白流失。</w:t>
      </w:r>
      <w:r>
        <w:rPr>
          <w:sz w:val="32"/>
          <w:szCs w:val="32"/>
        </w:rPr>
        <w:t>&lt;/p&gt;&lt;p&gt;&lt;img src="/static-img/8z7veqnso048GNEpP7xzRyMsYXrE4gh42UsdzvgrLIue_n2DKZyev09ALXdWeX3FvTLvsMnxSu8_90HU-yp5tDMdrFfWEi6RYYnjJUTnyQG6h9-3OXeRiKP05Y_M4KlX.jpg"&gt;&lt;/p&gt;&lt;p&gt;</w:t>
      </w:r>
      <w:r>
        <w:rPr>
          <w:sz w:val="32"/>
          <w:szCs w:val="32"/>
        </w:rPr>
        <w:t>再者，那个绿色的帽子，它似乎是一个符号，一种标志。这不是随便选取的一个颜色，而是经过深思熟虑后选择出来的。它象征着生机勃勃，也象征着清新自然，是她对生活态度的一种体现。在一个充满灰暗和单调的地方，这份亮丽就像是一束光，让人感到温暖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那种穿搭也值得一提。她那些简洁大方且专业的服装，无论是在繁华都市还是在宁静乡间，都显得格外合适。而那个绿色的帽子，则成了整个造型中的焦点，使她的整体形象更加立体感人。</w:t>
      </w:r>
      <w:r>
        <w:rPr>
          <w:sz w:val="32"/>
          <w:szCs w:val="32"/>
        </w:rPr>
        <w:t>&lt;/p&gt;&lt;p&gt;&lt;img src="/static-img/uGKyzdcWffjGt9Ys78uAgSMsYXrE4gh42UsdzvgrLIue_n2DKZyev09ALXdWeX3FvTLvsMnxSu8_90HU-yp5tDMdrFfWEi6RYYnjJUTnyQG6h9-3OXeRiKP05Y_M4KlX.jpg"&gt;&lt;/p&gt;&lt;p&gt;</w:t>
      </w:r>
      <w:r>
        <w:rPr>
          <w:sz w:val="32"/>
          <w:szCs w:val="32"/>
        </w:rPr>
        <w:t>此外，在她的行程安排中，每一次出差都是精心计划好的。她会预定最佳航班时间，选择最便捷的地铁线路，以及住宿于最佳位置，这样的细节决定了她成功归来后的成果丰硕。无论是晚宴还是会议，她都能以一种优雅而有礼貌的方式进行互动，从不忘记如何利用这些机会来拓宽自己的社交圈，并建立更稳固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回到家中，那些疲惫但又满足的心情，便被温馨柔软的大床所接纳。而那个绿色的帽子，即使已经摘掉，但它留下的印象却如同春天里的花朵般灿烂夺目，将这段旅程永远镌刻在人们的心灵之中。</w:t>
      </w:r>
      <w:r>
        <w:rPr>
          <w:sz w:val="32"/>
          <w:szCs w:val="32"/>
        </w:rPr>
        <w:t>&lt;/p&gt;&lt;p&gt;&lt;img src="/static-img/cjqfrma_bGHanGEMDihykSMsYXrE4gh42UsdzvgrLIue_n2DKZyev09ALXdWeX3FvTLvsMnxSu8_90HU-yp5tDMdrFfWEi6RYYnjJUTnyQG6h9-3OXeRiKP05Y_M4KlX.jpg"&gt;&lt;/p&gt;&lt;p&gt;&lt;a href = "/doc/636863-</w:t>
      </w:r>
      <w:r>
        <w:rPr>
          <w:sz w:val="32"/>
          <w:szCs w:val="32"/>
        </w:rPr>
        <w:t>绿意盎然的商旅风采</w:t>
      </w:r>
      <w:r>
        <w:rPr>
          <w:sz w:val="32"/>
          <w:szCs w:val="32"/>
        </w:rPr>
        <w:t>.doc" rel="alternate" download="636863-</w:t>
      </w:r>
      <w:r>
        <w:rPr>
          <w:sz w:val="32"/>
          <w:szCs w:val="32"/>
        </w:rPr>
        <w:t>绿意盎然的商旅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