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傻儿子的比老公的改大我怎么就选了个把事情都不懂的男人来做老公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选了个把事情都不懂的男人来做老公呢？记得那时候，我还是一个天真的小女孩，总是认为爱情可以解决一切问题。直到有一天，我发现他竟然不知道傻儿子的比老公的改大更简单。</w:t>
      </w:r>
      <w:r>
        <w:rPr>
          <w:sz w:val="32"/>
          <w:szCs w:val="32"/>
        </w:rPr>
        <w:t>&lt;/p&gt;&lt;p&gt;&lt;img src="/static-img/8bW2HCfFYhTiv7L0GUA2lqxBYS60i2oXkxK8RdAk3tiYN6fevdYM4OOILTTvhMfo.jpg"&gt;&lt;/p&gt;&lt;p&gt;</w:t>
      </w:r>
      <w:r>
        <w:rPr>
          <w:sz w:val="32"/>
          <w:szCs w:val="32"/>
        </w:rPr>
        <w:t>我和他相识于一个阳光明媚的周末，他在街角的小摊上卖着各种各样的玩具，而我则是去挑选礼物给我的小朋友。我被他的热情所吸引，我们聊了很久，那时候的他似乎是个完美的人。所以，当他向我求婚时，我毫不犹豫地答应了。</w:t>
      </w:r>
      <w:r>
        <w:rPr>
          <w:sz w:val="32"/>
          <w:szCs w:val="32"/>
        </w:rPr>
        <w:t>&lt;/p&gt;&lt;p&gt;</w:t>
      </w:r>
      <w:r>
        <w:rPr>
          <w:sz w:val="32"/>
          <w:szCs w:val="32"/>
        </w:rPr>
        <w:t>但生活从没告诉过我们会有多么艰难。在我们结婚几个月后，我开始注意到一些细微的问题。他对家务事处理得并不妥帖，有时候甚至搞错了一些根本的事情，比如那个关于“傻儿子的比老公的改大”的讨论。</w:t>
      </w:r>
      <w:r>
        <w:rPr>
          <w:sz w:val="32"/>
          <w:szCs w:val="32"/>
        </w:rPr>
        <w:t>&lt;/p&gt;&lt;p&gt;&lt;img src="/static-img/ERsGxijVfti3tGD1SiTJU6xBYS60i2oXkxK8RdAk3tiIdTOf4Dw0tcy0z42Z3dKe.jpg"&gt;&lt;/p&gt;&lt;p&gt;</w:t>
      </w:r>
      <w:r>
        <w:rPr>
          <w:sz w:val="32"/>
          <w:szCs w:val="32"/>
        </w:rPr>
        <w:t>那是一个周日，我们正在一起整理家里的杂物。他突然拿起一台旧洗衣机，说要试试看能不能自己修复一下。我看着他满头大汗，却一点也不知道该如何操作。而就在这个时候，他问我：“你觉得为什么有些人还能在家庭中找到快乐？”我愣住了，因为这正是我现在最想知道答案的问题之一。</w:t>
      </w:r>
      <w:r>
        <w:rPr>
          <w:sz w:val="32"/>
          <w:szCs w:val="32"/>
        </w:rPr>
        <w:t>&lt;/p&gt;&lt;p&gt;“</w:t>
      </w:r>
      <w:r>
        <w:rPr>
          <w:sz w:val="32"/>
          <w:szCs w:val="32"/>
        </w:rPr>
        <w:t>可能他们更懂得什么叫‘傻儿子的比老公的改大’吧，”我尝试回答，“也就是说，即使面对困难，也能够自学、努力，不依赖别人。”他的脸色瞬间阴沉下来，显然没有想到我的回答会如此直接而深刻。</w:t>
      </w:r>
      <w:r>
        <w:rPr>
          <w:sz w:val="32"/>
          <w:szCs w:val="32"/>
        </w:rPr>
        <w:t>&lt;/p&gt;&lt;p&gt;&lt;img src="/static-img/vNnkPtLVgXFQnTUkuDpggKxBYS60i2oXkxK8RdAk3tiIdTOf4Dw0tcy0z42Z3dKe.jpg"&gt;&lt;/p&gt;&lt;p&gt;</w:t>
      </w:r>
      <w:r>
        <w:rPr>
          <w:sz w:val="32"/>
          <w:szCs w:val="32"/>
        </w:rPr>
        <w:t>之后的一段时间里，我们都变得更加谨慎，更多地倾听对方的心声。虽然我们的关系并不是一帆风顺，但至少我们学会了互相理解，并且在必要的时候，不怕向对方学习。这或许就是成长的一部分，也许是在爱情中的进步。</w:t>
      </w:r>
      <w:r>
        <w:rPr>
          <w:sz w:val="32"/>
          <w:szCs w:val="32"/>
        </w:rPr>
        <w:t>&lt;/p&gt;&lt;p&gt;&lt;a href = "/doc/636858-</w:t>
      </w:r>
      <w:r>
        <w:rPr>
          <w:sz w:val="32"/>
          <w:szCs w:val="32"/>
        </w:rPr>
        <w:t>傻儿子的比老公的改大我怎么就选了个把事情都不懂的男人来做老公呢</w:t>
      </w:r>
      <w:r>
        <w:rPr>
          <w:sz w:val="32"/>
          <w:szCs w:val="32"/>
        </w:rPr>
        <w:t>.doc" rel="alternate" download="636858-</w:t>
      </w:r>
      <w:r>
        <w:rPr>
          <w:sz w:val="32"/>
          <w:szCs w:val="32"/>
        </w:rPr>
        <w:t>傻儿子的比老公的改大我怎么就选了个把事情都不懂的男人来做老公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