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的秘密花园他似火的恋爱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人们总是忙碌着自己的生活，却很少有人知道，在这座城市最繁忙的街道上，有一处隐藏在人烟稀少之地的小花园，这个花园不仅拥有美丽的景色，还藏匿着许多关于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人物们的情感故事。</w:t>
      </w:r>
      <w:r>
        <w:rPr>
          <w:sz w:val="32"/>
          <w:szCs w:val="32"/>
        </w:rPr>
        <w:t>&lt;/p&gt;&lt;p&gt;&lt;img src="/static-img/1G04jWEezxowc6nO6lUEgyjSHxYc6L5hQOeMWf8eatjdawZ1EYQWXHrYBEbv2Cwu.jpg"&gt;&lt;/p&gt;&lt;p&gt;</w:t>
      </w:r>
      <w:r>
        <w:rPr>
          <w:sz w:val="32"/>
          <w:szCs w:val="32"/>
        </w:rPr>
        <w:t>第一点：隐秘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花园以其独特的风格和迷人的气息吸引了无数游客。这里没有明显的地标，没有喧嚣的人群，只有静谧与宁静。这一切都让人联想到那些关于军婚高干之间复杂情感纠葛的情节，让人忍不住想要深入探究。</w:t>
      </w:r>
      <w:r>
        <w:rPr>
          <w:sz w:val="32"/>
          <w:szCs w:val="32"/>
        </w:rPr>
        <w:t>&lt;/p&gt;&lt;p&gt;&lt;img src="/static-img/z2RqLFH0LKH7VGaY8cK4MyjSHxYc6L5hQOeMWf8eatjt4yAHkG6fMbU-Kz0QSa5q4erY7dxheBHkDNar21sbIyu8vbNVuJPNimLEjnOD5z4fKcV8KpFq12qRjLEDCsk1rXr2yB7bS_TDcFGhIYdLmNvOvui0ychsdlEHPPKk_89gPX0GPkpiT7OeDMVfLdmb.png"&gt;&lt;/p&gt;&lt;p&gt;</w:t>
      </w:r>
      <w:r>
        <w:rPr>
          <w:sz w:val="32"/>
          <w:szCs w:val="32"/>
        </w:rPr>
        <w:t>第二点：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，每一片叶子似乎都带有一丝历史沉淀。这里曾经是某位将领的心灵港湾，他在这里寻找慰藉，也许是在战争后的疲惫中，用这片土地抚慰自己的心灵。在这样的地方，人们可以感受到那份过去所留下的痕迹，以及未来的可能性。</w:t>
      </w:r>
      <w:r>
        <w:rPr>
          <w:sz w:val="32"/>
          <w:szCs w:val="32"/>
        </w:rPr>
        <w:t>&lt;/p&gt;&lt;p&gt;&lt;img src="/static-img/lJ4Z615i5QK3gMCjK5IylyjSHxYc6L5hQOeMWf8eatjt4yAHkG6fMbU-Kz0QSa5q4erY7dxheBHkDNar21sbIyu8vbNVuJPNimLEjnOD5z4fKcV8KpFq12qRjLEDCsk1rXr2yB7bS_TDcFGhIYdLmNvOvui0ychsdlEHPPKk_89gPX0GPkpiT7OeDMVfLdmb.jpg"&gt;&lt;/p&gt;&lt;p&gt;</w:t>
      </w:r>
      <w:r>
        <w:rPr>
          <w:sz w:val="32"/>
          <w:szCs w:val="32"/>
        </w:rPr>
        <w:t>第三点：浪漫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花园，你会发现它充满了浪漫与激情。四季更迭下，每个角落都散发着不同的香气，无论是春天绽放的鲜艳牵牛草，还是夏天郁郁葱葱的绿意盎然，都能让人心旷神怡。就像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男主角，他对女主角的一见钟情，就像是这种自然界中的一种奇迹般纯粹。</w:t>
      </w:r>
      <w:r>
        <w:rPr>
          <w:sz w:val="32"/>
          <w:szCs w:val="32"/>
        </w:rPr>
        <w:t>&lt;/p&gt;&lt;p&gt;&lt;img src="/static-img/AAgf5oQ5ZxeUqRIj2UJVVyjSHxYc6L5hQOeMWf8eatjt4yAHkG6fMbU-Kz0QSa5q4erY7dxheBHkDNar21sbIyu8vbNVuJPNimLEjnOD5z4fKcV8KpFq12qRjLEDCsk1rXr2yB7bS_TDcFGhIYdLmNvOvui0ychsdlEHPPKk_89gPX0GPkpiT7OeDMVfLdmb.jpg"&gt;&lt;/p&gt;&lt;p&gt;</w:t>
      </w:r>
      <w:r>
        <w:rPr>
          <w:sz w:val="32"/>
          <w:szCs w:val="32"/>
        </w:rPr>
        <w:t>第四点：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观察，你会发现每一个角落都隐藏着故事。在这里，一棵树可能代表了一段往事，一条小溪则象征着新的开始。而这些故事，就是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精彩篇章，它们交织成一个又一个传奇，让读者不能自拔。</w:t>
      </w:r>
      <w:r>
        <w:rPr>
          <w:sz w:val="32"/>
          <w:szCs w:val="32"/>
        </w:rPr>
        <w:t>&lt;/p&gt;&lt;p&gt;&lt;img src="/static-img/ZTYdrdQXhudZ_brDSMA3hyjSHxYc6L5hQOeMWf8eatjt4yAHkG6fMbU-Kz0QSa5q4erY7dxheBHkDNar21sbIyu8vbNVuJPNimLEjnOD5z4fKcV8KpFq12qRjLEDCsk1rXr2yB7bS_TDcFGhIYdLmNvOvui0ychsdlEHPPKk_89gPX0GPkpiT7OeDMVfLdmb.jpg"&gt;&lt;/p&gt;&lt;p&gt;</w:t>
      </w:r>
      <w:r>
        <w:rPr>
          <w:sz w:val="32"/>
          <w:szCs w:val="32"/>
        </w:rPr>
        <w:t>第五点：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花园里，你可以听到各种不同的声音，从低语到笑声，从悲伤到快乐，这些声音都是来自于不同的人，他们各自带来不同的经历和想法，而这些声音汇聚成一种特殊的情感氛围，就像书籍中的角色互动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个小花园的一隅时，你会感到一种平静，那是一种超越时间空间、超越现实世界束缚的情感体验。你仿佛能够看到未来，那是一个充满希望的地方，就像书中的结局一样令人期待。而这，就是读者对于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期望和追求——通过阅读找到属于自己的幸福路径。</w:t>
      </w:r>
      <w:r>
        <w:rPr>
          <w:sz w:val="32"/>
          <w:szCs w:val="32"/>
        </w:rPr>
        <w:t>&lt;/p&gt;&lt;p&gt;&lt;a href = "/doc/636827-</w:t>
      </w:r>
      <w:r>
        <w:rPr>
          <w:sz w:val="32"/>
          <w:szCs w:val="32"/>
        </w:rPr>
        <w:t>军婚高干的秘密花园他似火的恋爱笔记</w:t>
      </w:r>
      <w:r>
        <w:rPr>
          <w:sz w:val="32"/>
          <w:szCs w:val="32"/>
        </w:rPr>
        <w:t>.doc" rel="alternate" download="636827-</w:t>
      </w:r>
      <w:r>
        <w:rPr>
          <w:sz w:val="32"/>
          <w:szCs w:val="32"/>
        </w:rPr>
        <w:t>军婚高干的秘密花园他似火的恋爱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