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花语母亲用心绘制的花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母亲坐在窗边，她的手中紧紧握着一把剪刀，一束又一束鲜艳欲滴的玫瑰被她细致地剪切，每一朵都像是对女儿无尽爱意的承诺。她的心情既激动又忐忑，因为今天是女儿生日，而这次，她决定做点什么特别的事情——给女儿开了花包。</w:t>
      </w:r>
      <w:r>
        <w:rPr>
          <w:sz w:val="32"/>
          <w:szCs w:val="32"/>
        </w:rPr>
        <w:t>&lt;/p&gt;&lt;p&gt;&lt;img src="/static-img/SG04HM6DJO2FqUfPqb0kE2UWHEZhpdgUvRksIwGNkBjHKEJSNjjJi__GwXfWKwDV.jpg"&gt;&lt;/p&gt;&lt;p&gt;</w:t>
      </w:r>
      <w:r>
        <w:rPr>
          <w:sz w:val="32"/>
          <w:szCs w:val="32"/>
        </w:rPr>
        <w:t>这个想法从几个月前开始萌芽，母亲记得每当女儿看到那些精致的小盒子时，都会露出满足而幸福的微笑。于是，她决定亲手制作这些小盒子，用以装饰和保存她们收集到的美丽花朵。她开始研究各种各样的设计和技巧，不仅要美观，而且还要耐用品质，以便将来能珍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选择材料。这不仅仅是一次简单购物，它更像是一场探险，每一次挑选都是对未来作品质量的一种考量。她特意挑选了最柔软、最适合制作小箱子的纸张，以及坚固而有趣的地毯带作为装饰元素。在家里找到了适合制作工具，从裁纸刀到胶水，再到精确的小尺寸规格器具，一切准备就绪。</w:t>
      </w:r>
      <w:r>
        <w:rPr>
          <w:sz w:val="32"/>
          <w:szCs w:val="32"/>
        </w:rPr>
        <w:t>&lt;/p&gt;&lt;p&gt;&lt;img src="/static-img/I7RRlA6Fk9SfxMH8li9aaGUWHEZhpdgUvRksIwGNkBhqKUBLPVt0B6lsiSkKQ2HWcnOLL8B2AM71W0xNyhBM3X2WzyX2B7eSJ0FPbZwnDJGu5juQFyXxhANC2FZTlNISpH6J0OrBhUdr0eZOPOPC45OOA4ShTicdxOQSOEzi39g.jpg"&gt;&lt;/p&gt;&lt;p&gt;</w:t>
      </w:r>
      <w:r>
        <w:rPr>
          <w:sz w:val="32"/>
          <w:szCs w:val="32"/>
        </w:rPr>
        <w:t>接下来，便是创作过程本身。每个小盒子的设计都来自于深思熟虑和实践尝试。一旦她确定了一种样式，就会认真地按照自己的设想进行操作，即使偶尔也会因为某个细节出现问题，但这种挑战并没有让她放弃，而是在不断尝试中找到解决方案，最终达到了自己期望中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盒子逐渐成形，内外皆为精致可爱。这不仅是一个简单的手工项目，更是一种表达母爱与关怀的心灵之旅。在这个过程中，无论是考虑如何才能让每个角落更加完美，或是在完成后欣赏自己所创造出的艺术品，都充满了成就感和自豪感，这些都是给予孩子们最好的礼物之一——母爱与支持。</w:t>
      </w:r>
      <w:r>
        <w:rPr>
          <w:sz w:val="32"/>
          <w:szCs w:val="32"/>
        </w:rPr>
        <w:t>&lt;/p&gt;&lt;p&gt;&lt;img src="/static-img/2VSoWuO8KH4bnw2rLnhNPGUWHEZhpdgUvRksIwGNkBhqKUBLPVt0B6lsiSkKQ2HWcnOLL8B2AM71W0xNyhBM3X2WzyX2B7eSJ0FPbZwnDJGu5juQFyXxhANC2FZTlNISpH6J0OrBhUdr0eZOPOPC45OOA4ShTicdxOQSOEzi39g.jpg"&gt;&lt;/p&gt;&lt;p&gt;</w:t>
      </w:r>
      <w:r>
        <w:rPr>
          <w:sz w:val="32"/>
          <w:szCs w:val="32"/>
        </w:rPr>
        <w:t>最后，在生日那天，当她将这一套精心制作的小箱子放在桌上，对面坐着期待已久的大眼睛，那份喜悦仿佛照亮了整个房间。她知道，这不是单纯的一份礼物，而是一个家庭历史的一个新篇章，是对未来的回忆，是永恒的情感纽带。而这背后的故事，就是“给女儿开了花包”的真正意义所在——它不只是一个名字，它代表了一段难忘的心路历程，也预示着更多美好的时光即将到来。</w:t>
      </w:r>
      <w:r>
        <w:rPr>
          <w:sz w:val="32"/>
          <w:szCs w:val="32"/>
        </w:rPr>
        <w:t>&lt;/p&gt;&lt;p&gt;&lt;a href = "/doc/636611-</w:t>
      </w:r>
      <w:r>
        <w:rPr>
          <w:sz w:val="32"/>
          <w:szCs w:val="32"/>
        </w:rPr>
        <w:t>温暖的花语母亲用心绘制的花包故事</w:t>
      </w:r>
      <w:r>
        <w:rPr>
          <w:sz w:val="32"/>
          <w:szCs w:val="32"/>
        </w:rPr>
        <w:t>.doc" rel="alternate" download="636611-</w:t>
      </w:r>
      <w:r>
        <w:rPr>
          <w:sz w:val="32"/>
          <w:szCs w:val="32"/>
        </w:rPr>
        <w:t>温暖的花语母亲用心绘制的花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