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敢试那滑梯越下楼越疼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敢试那滑梯？越下楼越疼的经历</w:t>
      </w:r>
      <w:r>
        <w:rPr>
          <w:sz w:val="32"/>
          <w:szCs w:val="32"/>
        </w:rPr>
        <w:t>&lt;/p&gt;&lt;p&gt;&lt;img src="/static-img/08xHuVKPKmMtLAeaSGquSxiZcI_dCmijGT3_TX2qwDDftQBUvLGC5-kqHFFDkgAE.png"&gt;&lt;/p&gt;&lt;p&gt;</w:t>
      </w:r>
      <w:r>
        <w:rPr>
          <w:sz w:val="32"/>
          <w:szCs w:val="32"/>
        </w:rPr>
        <w:t>记得小时候，每逢夏日炎炎，学校后院的滑梯总是成了我们最喜欢的玩伴。阳光洒在身上，热气腾腾，我们赤脚跳上滑梯顶端，那种自由和快乐简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从高处一跃而下时，心中总会掠过一丝忐忑。那是因为每次落地，都仿佛触摸到了生活中的某个“污梗”。那种疼痛不仅来自身体上的撞击，更深层次的是对未知世界的一种恐惧。</w:t>
      </w:r>
      <w:r>
        <w:rPr>
          <w:sz w:val="32"/>
          <w:szCs w:val="32"/>
        </w:rPr>
        <w:t>&lt;/p&gt;&lt;p&gt;&lt;img src="/static-img/0iAgIwAP7WYTmeHnIRk_9xiZcI_dCmijGT3_TX2qwDCcnrPIpV5LZzyWTuMOmfnFCShcvRiLlp7ua1J4MSd2FYNVM_3qbIN623m5IC7VCBfM3u0lVP-P5YjEoSVJl4FNZohJYtoJ2EQt5knfvUMOkGJNzehVGL9q9LykBVj30F0.png"&gt;&lt;/p&gt;&lt;p&gt;</w:t>
      </w:r>
      <w:r>
        <w:rPr>
          <w:sz w:val="32"/>
          <w:szCs w:val="32"/>
        </w:rPr>
        <w:t>每一次尝试都像是要证明自己，不怕任何困难，不畏任何痛苦。但真正体验到那种“越往下越疼”的感觉后，你会发现自己的勇气其实并不像看起来那么坚定。那些笑容里藏着的害怕，那些飞速流逝的时间，都让人不禁思考：这是否就是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种对于未知事物的恐惧开始减弱，但内心深处那个小孩依然存在。他仍旧渴望探索、冒险，同时也还在寻找一种方式来克服那些曾经给他带来痛苦的小障碍。</w:t>
      </w:r>
      <w:r>
        <w:rPr>
          <w:sz w:val="32"/>
          <w:szCs w:val="32"/>
        </w:rPr>
        <w:t>&lt;/p&gt;&lt;p&gt;&lt;img src="/static-img/e9AxMotqkkb-Ll_i8DYGTBiZcI_dCmijGT3_TX2qwDCcnrPIpV5LZzyWTuMOmfnFCShcvRiLlp7ua1J4MSd2FYNVM_3qbIN623m5IC7VCBfM3u0lVP-P5YjEoSVJl4FNZohJYtoJ2EQt5knfvUMOkGJNzehVGL9q9LykBVj30F0.jpg"&gt;&lt;/p&gt;&lt;p&gt;</w:t>
      </w:r>
      <w:r>
        <w:rPr>
          <w:sz w:val="32"/>
          <w:szCs w:val="32"/>
        </w:rPr>
        <w:t>有时候，当我回头想起那些年轻时期在滑梯上的经历，我会觉得那段岁月真的很珍贵。那不是单纯的一个孩子对滑梯的喜爱，而是一种对于世界一切可能性的无限好奇，以及面对困难时所展现出的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：“玩滑梯吗越往下越疼那种污梗？”我会回答说：尽管它带来的疼痛令人不安，但正是这种经历塑造了我们今天的人格，也许未来某天，你们也能从这些经历中找到属于自己的答案。</w:t>
      </w:r>
      <w:r>
        <w:rPr>
          <w:sz w:val="32"/>
          <w:szCs w:val="32"/>
        </w:rPr>
        <w:t>&lt;/p&gt;&lt;p&gt;&lt;img src="/static-img/1PcnnYrRXuJAS6WwXb3C8xiZcI_dCmijGT3_TX2qwDCcnrPIpV5LZzyWTuMOmfnFCShcvRiLlp7ua1J4MSd2FYNVM_3qbIN623m5IC7VCBfM3u0lVP-P5YjEoSVJl4FNZohJYtoJ2EQt5knfvUMOkGJNzehVGL9q9LykBVj30F0.jpg"&gt;&lt;/p&gt;&lt;p&gt;&lt;a href = "/doc/636356-</w:t>
      </w:r>
      <w:r>
        <w:rPr>
          <w:sz w:val="32"/>
          <w:szCs w:val="32"/>
        </w:rPr>
        <w:t>主题你敢试那滑梯越下楼越疼的经历</w:t>
      </w:r>
      <w:r>
        <w:rPr>
          <w:sz w:val="32"/>
          <w:szCs w:val="32"/>
        </w:rPr>
        <w:t>.doc" rel="alternate" download="636356-</w:t>
      </w:r>
      <w:r>
        <w:rPr>
          <w:sz w:val="32"/>
          <w:szCs w:val="32"/>
        </w:rPr>
        <w:t>主题你敢试那滑梯越下楼越疼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