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正版种子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_dOSZvOBW64G97hlOWu_5Bf6zMNZKiUCQ7nIAb-7kTnQLo3BTxk_W3i59cKCU0iH.jpg"&gt;&lt;/p&gt;&lt;p&gt;</w:t>
      </w:r>
      <w:r>
        <w:rPr>
          <w:sz w:val="32"/>
          <w:szCs w:val="32"/>
        </w:rPr>
        <w:t>为什么选择朴妮唛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各种娱乐应用和游戏的数字时代，音乐也逐渐走向了线上平台。作为一款以音乐为主打的社交游戏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仅提供了一系列丰富多彩的活动，还有着令人垂涎三尺的虚拟角色和独特风格。其中最受欢迎的一项内容，就是这些可爱又精致的角色头像——或者说是它们穿上的各式各样的服装。</w:t>
      </w:r>
      <w:r>
        <w:rPr>
          <w:sz w:val="32"/>
          <w:szCs w:val="32"/>
        </w:rPr>
        <w:t>&lt;/p&gt;&lt;p&gt;&lt;img src="/static-img/0askO0PsVA5CXP-gmDEDThf6zMNZKiUCQ7nIAb-7kTkX-Z7pyp3bdAad5c8tkh13_Gh5YUTvO8vPAMVr5sSLCQaT6Ui_C0T8wM77WOSymEHukdenZ2uzYqohewaV2eB9NJkrQl3LtntOdlfx3dEiftnGAqBkBPo8vAxozWsemLw.jpeg"&gt;&lt;/p&gt;&lt;p&gt;</w:t>
      </w:r>
      <w:r>
        <w:rPr>
          <w:sz w:val="32"/>
          <w:szCs w:val="32"/>
        </w:rPr>
        <w:t>如何欣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那些迷人的角色外观，我们首先需要了解每个角色的默认外观，以及他们可以穿戴上的不同皮肤。在这个过程中，玩家们会发现，每个角色的默认外观都是经过精心设计，以反映出不同的性格和风格。而且，这些默认外观往往非常符合该角色的形象，让人一眼就能认出是哪一个成员。</w:t>
      </w:r>
      <w:r>
        <w:rPr>
          <w:sz w:val="32"/>
          <w:szCs w:val="32"/>
        </w:rPr>
        <w:t>&lt;/p&gt;&lt;p&gt;&lt;img src="/static-img/SNpUyrG8ZYKk6c4QEP8y8Rf6zMNZKiUCQ7nIAb-7kTkX-Z7pyp3bdAad5c8tkh13_Gh5YUTvO8vPAMVr5sSLCQaT6Ui_C0T8wM77WOSymEHukdenZ2uzYqohewaV2eB9NJkrQl3LtntOdlfx3dEiftnGAqBkBPo8vAxozWsemLw.jpg"&gt;&lt;/p&gt;&lt;p&gt;</w:t>
      </w:r>
      <w:r>
        <w:rPr>
          <w:sz w:val="32"/>
          <w:szCs w:val="32"/>
        </w:rPr>
        <w:t>怎样获取更多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那些想要更深入地探索并享受这款游戏乐趣的人来说，更重要的是要知道如何获取这些额外美妙的皮肤。这就是为什么“朴妮唛种子下载”成为了许多玩家关注的话题。当你在网络上搜索相关信息时，你会发现，有很多资源提供者声称能够帮助你轻松获得这些珍贵之物。</w:t>
      </w:r>
      <w:r>
        <w:rPr>
          <w:sz w:val="32"/>
          <w:szCs w:val="32"/>
        </w:rPr>
        <w:t>&lt;/p&gt;&lt;p&gt;&lt;img src="/static-img/MUsjg8CVqhcmw3_vAN5FnBf6zMNZKiUCQ7nIAb-7kTkX-Z7pyp3bdAad5c8tkh13_Gh5YUTvO8vPAMVr5sSLCQaT6Ui_C0T8wM77WOSymEHukdenZ2uzYqohewaV2eB9NJkrQl3LtntOdlfx3dEiftnGAqBkBPo8vAxozWsemLw.jpg"&gt;&lt;/p&gt;&lt;p&gt;</w:t>
      </w:r>
      <w:r>
        <w:rPr>
          <w:sz w:val="32"/>
          <w:szCs w:val="32"/>
        </w:rPr>
        <w:t>安全与合法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一目标的时候，我们必须小心翼翼，因为网上存在着大量可能带来病毒或恶意代码的问题资源。如果不慎下载了非官方或被篡改过得种子文件，那么你的设备可能面临严重威胁。此时，“安全第一”的原则变得尤为重要，只有通过正规渠道进行操作，才能确保自己不会受到任何潜在危害。</w:t>
      </w:r>
      <w:r>
        <w:rPr>
          <w:sz w:val="32"/>
          <w:szCs w:val="32"/>
        </w:rPr>
        <w:t>&lt;/p&gt;&lt;p&gt;&lt;img src="/static-img/BOlm3c4mqQNST3w1UiUw7Rf6zMNZKiUCQ7nIAb-7kTkX-Z7pyp3bdAad5c8tkh13_Gh5YUTvO8vPAMVr5sSLCQaT6Ui_C0T8wM77WOSymEHukdenZ2uzYqohewaV2eB9NJkrQl3LtntOdlfx3dEiftnGAqBkBPo8vAxozWsemLw.jpg"&gt;&lt;/p&gt;&lt;p&gt;</w:t>
      </w:r>
      <w:r>
        <w:rPr>
          <w:sz w:val="32"/>
          <w:szCs w:val="32"/>
        </w:rPr>
        <w:t>正确使用朴妮唛种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寻找“朴妮唛种子下载”，务必记住以下几点：始终从可信赖的地方获取资源；仔细检查所有文件之前安装；以及保持系统更新，以便及时修复任何潜在漏洞。这样做不仅能保护自己的设备，还能保证游戏体验更加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 火箭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的世界，可以让我们拥有更多关于这个社交游戏内容方面的心得体会，并且增加我们的参与度。不过，无论是对此类内容产生兴趣还是只是想尝试一下，这一切都需要从正确途径开始，即通过合法渠道如“朴妮唛种子下载”。</w:t>
      </w:r>
      <w:r>
        <w:rPr>
          <w:sz w:val="32"/>
          <w:szCs w:val="32"/>
        </w:rPr>
        <w:t>&lt;/p&gt;&lt;p&gt;&lt;a href = "/doc/636278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获取</w:t>
      </w:r>
      <w:r>
        <w:rPr>
          <w:sz w:val="32"/>
          <w:szCs w:val="32"/>
        </w:rPr>
        <w:t>.doc" rel="alternate" download="636278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