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我的情深爱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对情侣，他们之间的情感深厚，就如同传说中的铜雀锁金钗，牢不可破。他们的爱情故事，在这个小村子里流传了许多年，每当夜幕降临，星光闪烁的时候，人们就会谈起这段传奇。</w:t>
      </w:r>
      <w:r>
        <w:rPr>
          <w:sz w:val="32"/>
          <w:szCs w:val="32"/>
        </w:rPr>
        <w:t>&lt;/p&gt;&lt;p&gt;&lt;img src="/static-img/0UALpi7wHh3G-u8y4zYlNJOADtxebybz63eQx40T2vJtBfyOTSHzqXh4PXjLZlk5.png"&gt;&lt;/p&gt;&lt;p&gt;</w:t>
      </w:r>
      <w:r>
        <w:rPr>
          <w:sz w:val="32"/>
          <w:szCs w:val="32"/>
        </w:rPr>
        <w:t>他是一个农家子弟，他的名字叫做周某；她则是村里的美女，她叫做李某。她们是在一次偶然的机会下相遇的，那时候他正在田野上劳作，而她则坐在河边梳头。那天晚上，当月亮升起时，他不经意间瞥见了她的影子，便走过去打招呼，从此两人就成了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日益加深。有一次，他为她精心制作了一把铜雀锁和一根金色的钗，这两样东西在当地被认为是最珍贵、最能表达爱意的手工艺品。他带着这两样东西来到她的家中，对她说：“我用尽全力，为你准备这些礼物，只希望你能成为我的永远伴侣。”</w:t>
      </w:r>
      <w:r>
        <w:rPr>
          <w:sz w:val="32"/>
          <w:szCs w:val="32"/>
        </w:rPr>
        <w:t>&lt;/p&gt;&lt;p&gt;&lt;img src="/static-img/es7vPbcNM_5cOSO05Tv0p5OADtxebybz63eQx40T2vJv_5_RTvTYgcL1OklLtak1Jq4s8Bbu0PpL3s1EZccxBWY8gejXMQHNTFTLVfjs-ISZL-vB25EG2uAEfLA09ZbGC6nWKcOnFJEX1mS6cT-1HA.png"&gt;&lt;/p&gt;&lt;p&gt;</w:t>
      </w:r>
      <w:r>
        <w:rPr>
          <w:sz w:val="32"/>
          <w:szCs w:val="32"/>
        </w:rPr>
        <w:t>那位姑娘看到了他的诚挚与热忱，她的心也被深深触动。她接受了他的提议，并且答应成为他的妻子。从此以后，他们一起度过了无数个美好的日子，他们之间的情感就像铜雀锁和金钗一样坚固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事情总会发生。在一次外出工作之后，他没有如期归来，村民们开始担心起来。当消息传至她的耳朵时，她悲痛欲绝，但依旧坚信他一定还活着。她等待着他的回归，就像等待那一天能够重新戴上那把铜雀锁和插入发髻中的金钗。</w:t>
      </w:r>
      <w:r>
        <w:rPr>
          <w:sz w:val="32"/>
          <w:szCs w:val="32"/>
        </w:rPr>
        <w:t>&lt;/p&gt;&lt;p&gt;&lt;img src="/static-img/1dHxbpHIBJWUHGAc1S0qP5OADtxebybz63eQx40T2vJv_5_RTvTYgcL1OklLtak1Jq4s8Bbu0PpL3s1EZccxBWY8gejXMQHNTFTLVfjs-ISZL-vB25EG2uAEfLA09ZbGC6nWKcOnFJEX1mS6cT-1HA.png"&gt;&lt;/p&gt;&lt;p&gt;</w:t>
      </w:r>
      <w:r>
        <w:rPr>
          <w:sz w:val="32"/>
          <w:szCs w:val="32"/>
        </w:rPr>
        <w:t>终于，一天早晨，当太阳初升之际，那位少年回来了。他手中捧着一张纸条，上面写道：“我知道我们分开了一段时间，但是我的心永远属于你。我会回到你的身边，用我的行动证明给你看。”看到这份信件，那位姑娘泪水涟涟，却又充满期待，因为她知道即将重获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夕阳西沉之际，他真的回到了她的身边。这一次，他们携手并进，再也不分离。而每当他们想起彼此，都会拿出那把铜雀锁和那根金色钗作为纪念，用它来连接他们的心灵，让彼此都知道，无论何时何地，这份感情都是坚不可摧的。</w:t>
      </w:r>
      <w:r>
        <w:rPr>
          <w:sz w:val="32"/>
          <w:szCs w:val="32"/>
        </w:rPr>
        <w:t>&lt;/p&gt;&lt;p&gt;&lt;img src="/static-img/Px8r4hk1Ra1368M4707RXJOADtxebybz63eQx40T2vJv_5_RTvTYgcL1OklLtak1Jq4s8Bbu0PpL3s1EZccxBWY8gejXMQHNTFTLVfjs-ISZL-vB25EG2uAEfLA09ZbGC6nWKcOnFJEX1mS6cT-1HA.png"&gt;&lt;/p&gt;&lt;p&gt;&lt;a href = "/doc/636203-</w:t>
      </w:r>
      <w:r>
        <w:rPr>
          <w:sz w:val="32"/>
          <w:szCs w:val="32"/>
        </w:rPr>
        <w:t>铜雀锁金钗我的情深爱旧</w:t>
      </w:r>
      <w:r>
        <w:rPr>
          <w:sz w:val="32"/>
          <w:szCs w:val="32"/>
        </w:rPr>
        <w:t>.doc" rel="alternate" download="636203-</w:t>
      </w:r>
      <w:r>
        <w:rPr>
          <w:sz w:val="32"/>
          <w:szCs w:val="32"/>
        </w:rPr>
        <w:t>铜雀锁金钗我的情深爱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