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猛力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总是有那么一位女生，她不仅外表美丽，身材匀称，而且性格温柔，待人友好。这样的女子在同学中被誉为“校花”。她平时总是穿着得体，走路轻盈，每一次出现在公众视野中都能吸引无数目光。</w:t>
      </w:r>
      <w:r>
        <w:rPr>
          <w:sz w:val="32"/>
          <w:szCs w:val="32"/>
        </w:rPr>
        <w:t>&lt;/p&gt;&lt;p&gt;&lt;img src="/static-img/uCuTUVvqiCTpdRcqHQidXMHfrr1NdwA-tm_ISpD7sGwkRbGnXzELK6X1G7HUYEGR.jpg"&gt;&lt;/p&gt;&lt;p&gt;</w:t>
      </w:r>
      <w:r>
        <w:rPr>
          <w:sz w:val="32"/>
          <w:szCs w:val="32"/>
        </w:rPr>
        <w:t>她的学习成绩一直名列前茅，不管是课本知识还是额外的兴趣爱好，她都能掌握得很扎实。她对音乐的热爱使她成为学校乐队的一员，那优雅的声音在每次演出中都让人振奋。她的运动能力也相当出色，无论是在篮球场上还是田径赛道上，她都能展现出自己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和兴趣爱好之外，校花还以其善良和慈悲著称。她经常参与志愿服务活动，用实际行动帮助那些需要帮助的人，这让她赢得了更多人的尊敬和爱戴。在同学们心中，她不仅是一位美丽的象征，更是一位力量的源泉，是他们生活中的灵感与动力。</w:t>
      </w:r>
      <w:r>
        <w:rPr>
          <w:sz w:val="32"/>
          <w:szCs w:val="32"/>
        </w:rPr>
        <w:t>&lt;/p&gt;&lt;p&gt;&lt;img src="/static-img/wtk5oy9neVkjkKQ4AL_hbMHfrr1NdwA-tm_ISpD7sGyUwozLbL8mz440VvpqmlBxivBC9mtGlqWPJQyUpNOH46PcTuZw53nhRajzUIvxsmc2wpG1sswSlQzbpI7l8V5iDXiZ22eqgWmYYBdUCjm3_TRjQCCxy89u2yI9bO62F3G-sjr9Lc62yKtL6g2rOcHi.jpg"&gt;&lt;/p&gt;&lt;p&gt;</w:t>
      </w:r>
      <w:r>
        <w:rPr>
          <w:sz w:val="32"/>
          <w:szCs w:val="32"/>
        </w:rPr>
        <w:t>有一天，一起打篮球的小伙伴突然受伤，他失去了参加学校体育节比赛的机会。校花看到这个情景，没有犹豫就决定代表他参赛。在大家的支持下，她以惊人的速度跑过了全场，最终获得了金牌。这一刻，全校师生一起为她鼓起掌来，当即有人高喊：“校花啊哦好猛好力啊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猛力”成了人们形容她的新词汇。而这段故事，也成为了学生们永远记忆中的佳话，它证明了一切困难都是可以克服的，只要你有勇气去尝试，就像那句流行语一样，“只要坚持下去，一切都会变得简单”。</w:t>
      </w:r>
      <w:r>
        <w:rPr>
          <w:sz w:val="32"/>
          <w:szCs w:val="32"/>
        </w:rPr>
        <w:t>&lt;/p&gt;&lt;p&gt;&lt;img src="/static-img/tGYS9b2RSypai4ny97RENMHfrr1NdwA-tm_ISpD7sGyUwozLbL8mz440VvpqmlBxivBC9mtGlqWPJQyUpNOH46PcTuZw53nhRajzUIvxsmc2wpG1sswSlQzbpI7l8V5iDXiZ22eqgWmYYBdUCjm3_TRjQCCxy89u2yI9bO62F3G-sjr9Lc62yKtL6g2rOcHi.jpg"&gt;&lt;/p&gt;&lt;p&gt;</w:t>
      </w:r>
      <w:r>
        <w:rPr>
          <w:sz w:val="32"/>
          <w:szCs w:val="32"/>
        </w:rPr>
        <w:t>至今，每当提到“猛力”，人们首先想到的是那位曾经被誉为“ 校花”的女孩，以及她在关键时刻展现出的超凡魅力的瞬间。那份力量，不仅限于身体上的强健，更包含着一种精神上的勇敢与坚韧，让后来的每一个年级，都有可能产生一位新的“猛力”伝说者。</w:t>
      </w:r>
      <w:r>
        <w:rPr>
          <w:sz w:val="32"/>
          <w:szCs w:val="32"/>
        </w:rPr>
        <w:t>&lt;/p&gt;&lt;p&gt;&lt;a href = "/doc/635812-</w:t>
      </w:r>
      <w:r>
        <w:rPr>
          <w:sz w:val="32"/>
          <w:szCs w:val="32"/>
        </w:rPr>
        <w:t>校花的猛力传说</w:t>
      </w:r>
      <w:r>
        <w:rPr>
          <w:sz w:val="32"/>
          <w:szCs w:val="32"/>
        </w:rPr>
        <w:t>.doc" rel="alternate" download="635812-</w:t>
      </w:r>
      <w:r>
        <w:rPr>
          <w:sz w:val="32"/>
          <w:szCs w:val="32"/>
        </w:rPr>
        <w:t>校花的猛力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