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之旅探索人生最美好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堂之旅：探索人生最美好的瞬间</w:t>
      </w:r>
      <w:r>
        <w:rPr>
          <w:sz w:val="32"/>
          <w:szCs w:val="32"/>
        </w:rPr>
        <w:t>&lt;/p&gt;&lt;p&gt;&lt;img src="/static-img/E5IbbIeq6PFSzwvYj7uyucEbjqFIcSU417h74gttYOGVDxYX4fRsJxOOTuws9_tY.png"&gt;&lt;/p&gt;&lt;p&gt;</w:t>
      </w:r>
      <w:r>
        <w:rPr>
          <w:sz w:val="32"/>
          <w:szCs w:val="32"/>
        </w:rPr>
        <w:t>人类对于天堂的追求源远流长，它不仅是宗教传说中的乐土，更是每个人心中深藏的理想国度。我们从小就被灌输着关于天堂的故事和幻想，这些幻想成为了我们对未来生活状态的一种期待。</w:t>
      </w:r>
      <w:r>
        <w:rPr>
          <w:sz w:val="32"/>
          <w:szCs w:val="32"/>
        </w:rPr>
        <w:t>&lt;/p&gt;&lt;p&gt;</w:t>
      </w:r>
      <w:r>
        <w:rPr>
          <w:sz w:val="32"/>
          <w:szCs w:val="32"/>
        </w:rPr>
        <w:t>天堂之所以能够吸引人的，是因为它代表了完美无缺、永恒幸福的人生状态。在这个地方，痛苦与疾病都不存在，人们可以自由地享受生命带来的快乐，无忧无虑地活出真实自我。</w:t>
      </w:r>
      <w:r>
        <w:rPr>
          <w:sz w:val="32"/>
          <w:szCs w:val="32"/>
        </w:rPr>
        <w:t>&lt;/p&gt;&lt;p&gt;&lt;img src="/static-img/S6kaw47hTSuAdNO-T9PV_8EbjqFIcSU417h74gttYOGlrUPX8cHo6b_qsD-cgEugtu7gjCoABXItqb9i5By2-udpoca3_gyWhS0pjUumIF526KFmENXRIUS5EP7XBiTyrX-4J8ywas31SyZi-kCJZwmZLhbny5B0mIkNYEcHWb0.png"&gt;&lt;/p&gt;&lt;p&gt;</w:t>
      </w:r>
      <w:r>
        <w:rPr>
          <w:sz w:val="32"/>
          <w:szCs w:val="32"/>
        </w:rPr>
        <w:t>在现实世界中，我们虽然无法立即实现对天堂的所有愿望，但我们仍然可以在生活中寻找片刻的宁静与欢愉。比如，在自然风光面前沉醉，或是在亲情友爱的温暖里找到归属感，这些都是让人感到心灵上的慰藉。</w:t>
      </w:r>
      <w:r>
        <w:rPr>
          <w:sz w:val="32"/>
          <w:szCs w:val="32"/>
        </w:rPr>
        <w:t>&lt;/p&gt;&lt;p&gt;</w:t>
      </w:r>
      <w:r>
        <w:rPr>
          <w:sz w:val="32"/>
          <w:szCs w:val="32"/>
        </w:rPr>
        <w:t>但真正进入天国，也许并非一件简单的事情。它需要我们的努力和坚持，只有不断进步，不断超越自己的极限，才能逐渐接近那个理想化的人生境界。同时，对于周围环境和他人的理解与尊重也是达到天国境界不可或缺的一部分。</w:t>
      </w:r>
      <w:r>
        <w:rPr>
          <w:sz w:val="32"/>
          <w:szCs w:val="32"/>
        </w:rPr>
        <w:t>&lt;/p&gt;&lt;p&gt;&lt;img src="/static-img/BX017UuLxQYO3vb71KMq_MEbjqFIcSU417h74gttYOGlrUPX8cHo6b_qsD-cgEugtu7gjCoABXItqb9i5By2-udpoca3_gyWhS0pjUumIF526KFmENXRIUS5EP7XBiTyrX-4J8ywas31SyZi-kCJZwmZLhbny5B0mIkNYEcHWb0.png"&gt;&lt;/p&gt;&lt;p&gt;</w:t>
      </w:r>
      <w:r>
        <w:rPr>
          <w:sz w:val="32"/>
          <w:szCs w:val="32"/>
        </w:rPr>
        <w:t>对于一些人来说，天堂可能是一种精神层面的存在，它不是一个物理空间，而是一种内心世界。一旦拥有了这种视角，那么任何地方都能成为你的天堂，只要你的心态处于一种积极向上、满足与平衡的心态中。</w:t>
      </w:r>
      <w:r>
        <w:rPr>
          <w:sz w:val="32"/>
          <w:szCs w:val="32"/>
        </w:rPr>
        <w:t>&lt;/p&gt;&lt;p&gt;</w:t>
      </w:r>
      <w:r>
        <w:rPr>
          <w:sz w:val="32"/>
          <w:szCs w:val="32"/>
        </w:rPr>
        <w:t>最终，我们是否能够真正找到属于自己的天堂，并非重要，而是那份追求和梦想本身所带给我们的力量更为关键。这份力量让我们在生活中的点点滴滴里寻找意义，从而使得每个人的生命都充满价值和光芒。</w:t>
      </w:r>
      <w:r>
        <w:rPr>
          <w:sz w:val="32"/>
          <w:szCs w:val="32"/>
        </w:rPr>
        <w:t>&lt;/p&gt;&lt;p&gt;&lt;img src="/static-img/MWkKJZC1BnPRvasbIPtQXMEbjqFIcSU417h74gttYOGlrUPX8cHo6b_qsD-cgEugtu7gjCoABXItqb9i5By2-udpoca3_gyWhS0pjUumIF526KFmENXRIUS5EP7XBiTyrX-4J8ywas31SyZi-kCJZwmZLhbny5B0mIkNYEcHWb0.png"&gt;&lt;/p&gt;&lt;p&gt;&lt;a href = "/doc/635624-</w:t>
      </w:r>
      <w:r>
        <w:rPr>
          <w:sz w:val="32"/>
          <w:szCs w:val="32"/>
        </w:rPr>
        <w:t>天堂之旅探索人生最美好的瞬间</w:t>
      </w:r>
      <w:r>
        <w:rPr>
          <w:sz w:val="32"/>
          <w:szCs w:val="32"/>
        </w:rPr>
        <w:t>.doc" rel="alternate" download="635624-</w:t>
      </w:r>
      <w:r>
        <w:rPr>
          <w:sz w:val="32"/>
          <w:szCs w:val="32"/>
        </w:rPr>
        <w:t>天堂之旅探索人生最美好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