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海鲜美食亲子共享的扇贝烹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围坐在餐桌旁，目光中充满期待。妈妈微笑着端上一盘香气四溢的扇贝，让每个人都能尝到大海的味道。这不仅是一顿简单的家常饭，更是一次亲子间共享的情谊时刻。</w:t>
      </w:r>
      <w:r>
        <w:rPr>
          <w:sz w:val="32"/>
          <w:szCs w:val="32"/>
        </w:rPr>
        <w:t>&lt;/p&gt;&lt;p&gt;&lt;img src="/static-img/LHQxoxpGxxM-WQMGjbu82AsNrqm73JEphopMsI1gweO80Y7_9arzTO_2Bispm734.jpg"&gt;&lt;/p&gt;&lt;p&gt;</w:t>
      </w:r>
      <w:r>
        <w:rPr>
          <w:sz w:val="32"/>
          <w:szCs w:val="32"/>
        </w:rPr>
        <w:t>扇贝选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扇贝的时候，需要注意它们是否有活力。活好的扇贝会紧闭壳盖，而死了的则是开启或半开状态。同时，要挑选壳盖完整、肉质肥厚、颜色鲜亮的手足口状扇贝，这样烹饪起来才更有味道。而且，最好是在清晨购买，因为这时候水族商贩一般会新鲜运输。</w:t>
      </w:r>
      <w:r>
        <w:rPr>
          <w:sz w:val="32"/>
          <w:szCs w:val="32"/>
        </w:rPr>
        <w:t>&lt;/p&gt;&lt;p&gt;&lt;img src="/static-img/W1AEpP2nfPPCv7kgLLDSCQsNrqm73JEphopMsI1gweMeRdzqPirn21LB86eIqF8R4MhSUsyFCKadkt9xnJTqk80eDfKQ4ifYVXs42qu_xiTDt4zmc9R_vlk4nXrdFxsup4bYVxKZyN3LAq5Hqi5PsRQjzj1zvaasv20Ou3Lacxb3bFwJoXPtlJrE3r6QYfMLRIRLIdxtN0kNLvNJdJ0UrQ.jpe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所需材料后，首先要将购买回来的扇贝彻底洗净，用淡盐水浸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可以去除一些杂质和腥味，然后用清水冲洗干净。</w:t>
      </w:r>
      <w:r>
        <w:rPr>
          <w:sz w:val="32"/>
          <w:szCs w:val="32"/>
        </w:rPr>
        <w:t>&lt;/p&gt;&lt;p&gt;&lt;img src="/static-img/V6WIy7qPVb0zFaOqLKJUIAsNrqm73JEphopMsI1gweMeRdzqPirn21LB86eIqF8R4MhSUsyFCKadkt9xnJTqk80eDfKQ4ifYVXs42qu_xiTDt4zmc9R_vlk4nXrdFxsup4bYVxKZyN3LAq5Hqi5PsRQjzj1zvaasv20Ou3Lacxb3bFwJoXPtlJrE3r6QYfMLRIRLIdxtN0kNLvNJdJ0UrQ.jpg"&gt;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经典的一种方法是蒸制。将洗净后的扇贝放入锅中，加些葱花、姜片和料酒，以此来增添风味，然后加入适量的水，将锅蓋盖严实，在高火煮沸后转小火慢蒸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直至打开壳盖为止。在蒸制过程中，可以根据自己的口味调整一下调料，比如加点酱油或者醋可以增加风味。</w:t>
      </w:r>
      <w:r>
        <w:rPr>
          <w:sz w:val="32"/>
          <w:szCs w:val="32"/>
        </w:rPr>
        <w:t>&lt;/p&gt;&lt;p&gt;&lt;img src="/static-img/gwDEI1KgrwqrSrQrqYKWtQsNrqm73JEphopMsI1gweMeRdzqPirn21LB86eIqF8R4MhSUsyFCKadkt9xnJTqk80eDfKQ4ifYVXs42qu_xiTDt4zmc9R_vlk4nXrdFxsup4bYVxKZyN3LAq5Hqi5PsRQjzj1zvaasv20Ou3Lacxb3bFwJoXPtlJrE3r6QYfMLRIRLIdxtN0kNLvNJdJ0UrQ.jpg"&gt;&lt;/p&gt;&lt;p&gt;</w:t>
      </w:r>
      <w:r>
        <w:rPr>
          <w:sz w:val="32"/>
          <w:szCs w:val="32"/>
        </w:rPr>
        <w:t>伴菜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整个晚餐更加丰盛，可以选择一些蔬菜作为主菜配搭，如西红柿炒蛋或者青椒炒肉丝等，都能很好地与煮熟后的扇貝相得益彰。此外，也可以尝试做一些土豆泥或者意面，这样的组合既健康又美味，让人回忆起小时候家庭聚餐时的情景。</w:t>
      </w:r>
      <w:r>
        <w:rPr>
          <w:sz w:val="32"/>
          <w:szCs w:val="32"/>
        </w:rPr>
        <w:t>&lt;/p&gt;&lt;p&gt;&lt;img src="/static-img/3-5nqmr-RamuRJjaczVpJAsNrqm73JEphopMsI1gweMeRdzqPirn21LB86eIqF8R4MhSUsyFCKadkt9xnJTqk80eDfKQ4ifYVXs42qu_xiTDt4zmc9R_vlk4nXrdFxsup4bYVxKZyN3LAq5Hqi5PsRQjzj1zvaasv20Ou3Lacxb3bFwJoXPtlJrE3r6QYfMLRIRLIdxtN0kNLvNJdJ0UrQ.jpg"&gt;&lt;/p&gt;&lt;p&gt;</w:t>
      </w:r>
      <w:r>
        <w:rPr>
          <w:sz w:val="32"/>
          <w:szCs w:val="32"/>
        </w:rPr>
        <w:t>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特别是在某些节日里，分享一碟新鲜出炉的母鱼（即小龙虾）和手足口状的大白蚶或是黄尾蚶，是一种难以忘怀的心情瞬间。而现在，每当春季到来，大批量的小型海产品开始上市，便再次重现这样的场景。这些都是我们共同记忆中的美妙时刻，无论年纪大小，只要大家一起参与，就能感受到那份温馨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厨房里的每一步操作，不仅能够学会如何自己动手制作食物，还能培养孩子们对自然环境保护意识，以及对不同动物生命尊重。在这个过程中，他们也许会理解到“妈妈我想吃你的扇贝”背后的故事，那是一个关于生态平衡与资源利用的问题，同时也是一个教育孩子如何从生活中学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围坐在餐桌边，一同品尝刚刚烹饪完毕的大快朵颐之际，那份温暖与幸福便深深地融入到了每个人的心灵之中。这不仅是一顿简单而美好的饭，更是一段亲子之间珍贵的情感纽带永恒流传下去。</w:t>
      </w:r>
      <w:r>
        <w:rPr>
          <w:sz w:val="32"/>
          <w:szCs w:val="32"/>
        </w:rPr>
        <w:t>&lt;/p&gt;&lt;p&gt;&lt;a href = "/doc/635615-</w:t>
      </w:r>
      <w:r>
        <w:rPr>
          <w:sz w:val="32"/>
          <w:szCs w:val="32"/>
        </w:rPr>
        <w:t>家常海鲜美食亲子共享的扇贝烹饪秘诀</w:t>
      </w:r>
      <w:r>
        <w:rPr>
          <w:sz w:val="32"/>
          <w:szCs w:val="32"/>
        </w:rPr>
        <w:t>.doc" rel="alternate" download="635615-</w:t>
      </w:r>
      <w:r>
        <w:rPr>
          <w:sz w:val="32"/>
          <w:szCs w:val="32"/>
        </w:rPr>
        <w:t>家常海鲜美食亲子共享的扇贝烹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