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坏掉的痛视频创作中的技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是一项充满技术和艺术性的工作，任何一个环节的失败都可能导致最终产品的质量下降甚至完全失效。以下是我们在视频制作过程中遇到的五个关键问题，每个问题背后都有一个“五根一起会坏掉的好痛”的教训。</w:t>
      </w:r>
      <w:r>
        <w:rPr>
          <w:sz w:val="32"/>
          <w:szCs w:val="32"/>
        </w:rPr>
        <w:t>&lt;/p&gt;&lt;p&gt;&lt;img src="/static-img/nlPAtVlmT0OnrQvPVFsnytfqPd0du_KfnjClvZFGUps9Iee6phEOyqY9acUi1uU0.jpg"&gt;&lt;/p&gt;&lt;p&gt;</w:t>
      </w:r>
      <w:r>
        <w:rPr>
          <w:sz w:val="32"/>
          <w:szCs w:val="32"/>
        </w:rPr>
        <w:t>视频前期规划不当</w:t>
      </w:r>
      <w:r>
        <w:rPr>
          <w:sz w:val="32"/>
          <w:szCs w:val="32"/>
        </w:rPr>
        <w:t>&lt;/p&gt;&lt;p&gt;&lt;img src="/static-img/lmIOUc3koJrYykhtoW46ftfqPd0du_KfnjClvZFGUpswDceCNinWGwwk04JNtKCINAmo7K1xZMN5FW3jXnFRi8jqRuDLCo4lFKRVoslLETQMFCY7-I214nkjpRdSRYu7luQ1yQtnia-3gc4BFFY3AYPydNYQOdgBFuOEdzjzOG0.jpg"&gt;&lt;/p&gt;&lt;p&gt;&amp;#34;</w:t>
      </w:r>
      <w:r>
        <w:rPr>
          <w:sz w:val="32"/>
          <w:szCs w:val="32"/>
        </w:rPr>
        <w:t>预产期计划错位：如何避免前期规划失误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开始制作之前，明确目标、制定详细计划对于整个项目至关重要。没有良好的规划，就像是在没有基础设施支撑的情况下建造高楼大厦一样，即使努力也难以成功。如果预产期计划不准确或忽略了某些关键步骤，整个项目就可能陷入困境。因此，我们必须对每一步进行彻底准备，并保持灵活性，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设备故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镜头破裂：摄影设备不可靠？</w:t>
      </w:r>
      <w:r>
        <w:rPr>
          <w:sz w:val="32"/>
          <w:szCs w:val="32"/>
        </w:rPr>
        <w:t>&amp;#34;&lt;/p&gt;&lt;p&gt;&lt;img src="/static-img/esYOvHlSi3vRK366PXI1MtfqPd0du_KfnjClvZFGUpswDceCNinWGwwk04JNtKCINAmo7K1xZMN5FW3jXnFRi8jqRuDLCo4lFKRVoslLETQMFCY7-I214nkjpRdSRYu7luQ1yQtnia-3gc4BFFY3AYPydNYQOdgBFuOEdzjzOG0.jpg"&gt;&lt;/p&gt;&lt;p&gt;</w:t>
      </w:r>
      <w:r>
        <w:rPr>
          <w:sz w:val="32"/>
          <w:szCs w:val="32"/>
        </w:rPr>
        <w:t>高质量的摄像头是捕捉精彩画面的关键，但如果它们发生故障，那么所有努力都会白费。在拍摄时，如果照相机或其他设备出现故障，比如镜头破裂或者内存卡损坏，这将是一个巨大的打击。不仅成本增加，而且可能需要延迟拍摄时间，这种情况下的压力极大。</w:t>
      </w:r>
      <w:r>
        <w:rPr>
          <w:sz w:val="32"/>
          <w:szCs w:val="32"/>
        </w:rPr>
        <w:t>&lt;/p&gt;&lt;p&gt;&lt;img src="/static-img/mMwy7j4w0xUl-TtIwKSYJdfqPd0du_KfnjClvZFGUpswDceCNinWGwwk04JNtKCINAmo7K1xZMN5FW3jXnFRi8jqRuDLCo4lFKRVoslLETQMFCY7-I214nkjpRdSRYu7luQ1yQtnia-3gc4BFFY3AYPydNYQOdgBFuOEdzjzOG0.jpg"&gt;&lt;/p&gt;&lt;p&gt;</w:t>
      </w:r>
      <w:r>
        <w:rPr>
          <w:sz w:val="32"/>
          <w:szCs w:val="32"/>
        </w:rPr>
        <w:t>灯光设置错误</w:t>
      </w:r>
      <w:r>
        <w:rPr>
          <w:sz w:val="32"/>
          <w:szCs w:val="32"/>
        </w:rPr>
        <w:t>&lt;/p&gt;&lt;p&gt;&lt;img src="/static-img/IJ0zEI1cTyqO9JpYPhhIQtfqPd0du_KfnjClvZFGUpswDceCNinWGwwk04JNtKCINAmo7K1xZMN5FW3jXnFRi8jqRuDLCo4lFKRVoslLETQMFCY7-I214nkjpRdSRYu7luQ1yQtnia-3gc4BFFY3AYPydNYQOdgBFuOEdzjzOG0.jpg"&gt;&lt;/p&gt;&lt;p&gt;&amp;#34;</w:t>
      </w:r>
      <w:r>
        <w:rPr>
          <w:sz w:val="32"/>
          <w:szCs w:val="32"/>
        </w:rPr>
        <w:t>暗淡无光：灯光设置失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合适的灯光可以提升画面的质感，而过亮或过暗的地方则会让观众感到不舒服。如果灯光配置得不好，不仅影响视觉效果，还会给演员带来额外压力。例如，在夜晚场景中使用太多白色灯光就会造成反差过大，让人物看起来像是站在月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录制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静音无法达成：声音设计上的挫折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声音是电影的一部分，它与图像同等重要，但往往被忽视。一旦声音处理不当，比如背景噪音太大或者人声不足，就无法达到最佳效果。此外，选择错误的声音配乐也能毁灭一部作品，使其听起来低俗或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混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编辑混乱：后期剪辑上的灾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阶段，一切看似顺利却经常遭遇意想不到的问题，如软件崩溃、数据丢失、时间管理不善等。这时候，最为宝贵的是经验和耐心。在这个紧张而繁忙的时候，只要能够保持冷静并解决这些问题，便能将这次危机转化为学习经验，为未来的作品做好准备。</w:t>
      </w:r>
      <w:r>
        <w:rPr>
          <w:sz w:val="32"/>
          <w:szCs w:val="32"/>
        </w:rPr>
        <w:t>&lt;/p&gt;&lt;p&gt;&lt;a href = "/doc/635588-</w:t>
      </w:r>
      <w:r>
        <w:rPr>
          <w:sz w:val="32"/>
          <w:szCs w:val="32"/>
        </w:rPr>
        <w:t>五根一起坏掉的痛视频创作中的技术挑战</w:t>
      </w:r>
      <w:r>
        <w:rPr>
          <w:sz w:val="32"/>
          <w:szCs w:val="32"/>
        </w:rPr>
        <w:t>.doc" rel="alternate" download="635588-</w:t>
      </w:r>
      <w:r>
        <w:rPr>
          <w:sz w:val="32"/>
          <w:szCs w:val="32"/>
        </w:rPr>
        <w:t>五根一起坏掉的痛视频创作中的技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