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目惊心揭秘污到你那里滴水的视频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网络上流传着各种各样的视频。有时，它们是我们轻松消遣、放松身心的手段；有时，却又深刻暴露了社会的某些问题和矛盾。在这些问题中，“污到你那里滴水的视频”成为了一个让人愤怒又难以忘怀的话题。</w:t>
      </w:r>
      <w:r>
        <w:rPr>
          <w:sz w:val="32"/>
          <w:szCs w:val="32"/>
        </w:rPr>
        <w:t>&lt;/p&gt;&lt;p&gt;&lt;img src="/static-img/8yNUznOLaI1K9IzDWinzqz_TpxBkmU3_qiMSFEk8dxBDbE4UTBcz4kD40PquwvXd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翻看社交媒体的时候，我不经意间发现了一条关于“污到你那里滴水的视频”的讨论帖。内容简直令人震惊，那是一段拍摄了公共场所卫生状况极差的情况的小短片。随后，这个帖子迅速被网友转发，并很快引起了广泛关注。这让我意识到了一个问题：我们的生活环境真的安全吗？</w:t>
      </w:r>
      <w:r>
        <w:rPr>
          <w:sz w:val="32"/>
          <w:szCs w:val="32"/>
        </w:rPr>
        <w:t>&lt;/p&gt;&lt;p&gt;&lt;img src="/static-img/DkCFM5UhGgUWqfJl4IuKjz_TpxBkmU3_qiMSFEk8dxC4K3Dn6HNVMrkfqrtHBtzHsLdwJFqNWNj4RMieo4DlgyYI9gzbskmWtpqxOxiebI1ApcWS62mBvr2QvEQ3ykqW1UlhezVOEINVi4mfiIsAXmTsFfacfMps4-SIVVkTIeQ.jpg"&gt;&lt;/p&gt;&lt;p&gt;</w:t>
      </w:r>
      <w:r>
        <w:rPr>
          <w:sz w:val="32"/>
          <w:szCs w:val="32"/>
        </w:rPr>
        <w:t>二、背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类视频背后的含义。“污到你那里滴水的视频”通常指的是那些记录下公共设施如厕所、餐饮店等地方卫生条件糟糕，甚至直接影响健康的小型影像作品。这些内容往往会激起公众的情绪，让人们对现实中的环境质量产生质疑。</w:t>
      </w:r>
      <w:r>
        <w:rPr>
          <w:sz w:val="32"/>
          <w:szCs w:val="32"/>
        </w:rPr>
        <w:t>&lt;/p&gt;&lt;p&gt;&lt;img src="/static-img/mH13w5NvNg05ibadQVnkKT_TpxBkmU3_qiMSFEk8dxC4K3Dn6HNVMrkfqrtHBtzHsLdwJFqNWNj4RMieo4DlgyYI9gzbskmWtpqxOxiebI1ApcWS62mBvr2QvEQ3ykqW1UlhezVOEINVi4mfiIsAXmTsFfacfMps4-SIVVkTIeQ.png"&gt;&lt;/p&gt;&lt;p&gt;</w:t>
      </w:r>
      <w:r>
        <w:rPr>
          <w:sz w:val="32"/>
          <w:szCs w:val="32"/>
        </w:rPr>
        <w:t>其次，这种类型的问题并不仅限于公共空间，还可能涉及个人行为，如私家车内或室内卫生不良等情况。当这样的行为被曝光后，不仅给当事人带来了名誉损失，也使得社会大众对个人责任感和对公共环境态度进行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象分析</w:t>
      </w:r>
      <w:r>
        <w:rPr>
          <w:sz w:val="32"/>
          <w:szCs w:val="32"/>
        </w:rPr>
        <w:t>&lt;/p&gt;&lt;p&gt;&lt;img src="/static-img/xJwuTyK0knMEKMJ5y9LKGj_TpxBkmU3_qiMSFEk8dxC4K3Dn6HNVMrkfqrtHBtzHsLdwJFqNWNj4RMieo4DlgyYI9gzbskmWtpqxOxiebI1ApcWS62mBvr2QvEQ3ykqW1UlhezVOEINVi4mfiIsAXmTsFfacfMps4-SIVVkTIeQ.jpg"&gt;&lt;/p&gt;&lt;p&gt;</w:t>
      </w:r>
      <w:r>
        <w:rPr>
          <w:sz w:val="32"/>
          <w:szCs w:val="32"/>
        </w:rPr>
        <w:t>这种现象之所以能够持续存在，是因为它触及到了每个人的切身利益——健康与安全。而且，由于技术手段日新月异，即便是最隐蔽的地方也难逃监控与曝光。在这种背景下，“污到你那里滴水的视频”成为了一种监督机制，同时也是对权威机构执行力的一种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现象还表明现代社会面临的一个挑战，就是如何平衡个人自由与集体利益。在追求个人享受时，有些人似乎忽视了自己的行为可能造成给他人的负面影响，而通过公开展示这种状态，可以促使更多的人注意自己的行动，从而形成一种自我约束机制。</w:t>
      </w:r>
      <w:r>
        <w:rPr>
          <w:sz w:val="32"/>
          <w:szCs w:val="32"/>
        </w:rPr>
        <w:t>&lt;/p&gt;&lt;p&gt;&lt;img src="/static-img/jZH7G2lGBQKA40E0SEScKD_TpxBkmU3_qiMSFEk8dxC4K3Dn6HNVMrkfqrtHBtzHsLdwJFqNWNj4RMieo4DlgyYI9gzbskmWtpqxOxiebI1ApcWS62mBvr2QvEQ3ykqW1UlhezVOEINVi4mfiIsAXmTsFfacfMps4-SIVVkTIeQ.jpg"&gt;&lt;/p&gt;&lt;p&gt;</w:t>
      </w:r>
      <w:r>
        <w:rPr>
          <w:sz w:val="32"/>
          <w:szCs w:val="32"/>
        </w:rPr>
        <w:t>四、解决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在面对这样的事情时，我们应该怎么办？首先，每个公民都应该提高自身对于保持清洁和卫生标准意识，并将这一点融入日常生活中。此外，对于那些违反规定或者不遵守基本 </w:t>
      </w:r>
      <w:r>
        <w:rPr>
          <w:sz w:val="32"/>
          <w:szCs w:val="32"/>
        </w:rPr>
        <w:t xml:space="preserve">hygiene </w:t>
      </w:r>
      <w:r>
        <w:rPr>
          <w:sz w:val="32"/>
          <w:szCs w:val="32"/>
        </w:rPr>
        <w:t>标准的人来说，他们需要接受相应的教育和惩罚，以防止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同样扮演着重要角色，应当加强管理力度，确保所有公共场所达到一定标准。此外，还需建立完善的心理疏导系统，为那些因环境压力而感到焦虑或抑郁的人提供必要帮助，使他们能更好地适应并改善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科技力量作为辅助工具，它可以帮助监控以及快速处理这些事情。但同时也需要考虑数据保护的问题，以及如何合理使用技术手段来维护社会秩序，而不是简单地利用它们来监控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污到你那儿滴水”的问题其实是一个多方面综合症，其解决之道既需要从单个公民自身出发，也需要依赖于更为宏观层面的政策调整和制度创新。不过，无论从哪一个角度去看，只要我们共同努力，将会逐渐看到积极改变，一旦成为常态，那么即使是最敏感的地方也不怕“泼出去”的事情发生，因为每个人都会成为维护整体美好形象的一分子。</w:t>
      </w:r>
      <w:r>
        <w:rPr>
          <w:sz w:val="32"/>
          <w:szCs w:val="32"/>
        </w:rPr>
        <w:t>&lt;/p&gt;&lt;p&gt;&lt;a href = "/doc/635535-</w:t>
      </w:r>
      <w:r>
        <w:rPr>
          <w:sz w:val="32"/>
          <w:szCs w:val="32"/>
        </w:rPr>
        <w:t>触目惊心揭秘污到你那里滴水的视频背后的隐秘世界</w:t>
      </w:r>
      <w:r>
        <w:rPr>
          <w:sz w:val="32"/>
          <w:szCs w:val="32"/>
        </w:rPr>
        <w:t>.doc" rel="alternate" download="635535-</w:t>
      </w:r>
      <w:r>
        <w:rPr>
          <w:sz w:val="32"/>
          <w:szCs w:val="32"/>
        </w:rPr>
        <w:t>触目惊心揭秘污到你那里滴水的视频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