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龙作业台上的零度学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所特殊的学校，那里的学生们不仅要学习普通的课程，还要学会如何与龙共处。这里有个名叫零度的学生，他坐在攻的巨龙上写作业，这让他成为了全校最特别的人。</w:t>
      </w:r>
      <w:r>
        <w:rPr>
          <w:sz w:val="32"/>
          <w:szCs w:val="32"/>
        </w:rPr>
        <w:t>&lt;/p&gt;&lt;p&gt;&lt;img src="/static-img/92WDhKa6K51ymvBJH2cEl2hpmE9SIrFiDZpxrVhVkdFtnodFAsnXNIcCWEYZFauW.png"&gt;&lt;/p&gt;&lt;p&gt;</w:t>
      </w:r>
      <w:r>
        <w:rPr>
          <w:sz w:val="32"/>
          <w:szCs w:val="32"/>
        </w:rPr>
        <w:t>零度对于坐巨龙写作业并不陌生，因为他从小就和龙一起长大。他能够轻松地控制巨龙，让它按照他的意愿行动。在课堂上，无论是数学、语文还是历史，他都能毫不困难地完成作业，而这得益于他与龙之间不可思议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一次语文课上，老师要求每个人必须写一篇关于自然美景的小 </w:t>
      </w:r>
      <w:r>
        <w:rPr>
          <w:sz w:val="32"/>
          <w:szCs w:val="32"/>
        </w:rPr>
        <w:t>essay</w:t>
      </w:r>
      <w:r>
        <w:rPr>
          <w:sz w:val="32"/>
          <w:szCs w:val="32"/>
        </w:rPr>
        <w:t>。其他同学纷纷选取了山川河流等自然风光，但零度却选择了他的巨龙。他详细描述了这个神秘生物的一天，从清晨到夜晚，它如何在森林中自由翱翔，然后又安静地躺下休息。这篇文章深受老师和同学们青睐，不仅因为其独特性，也因为它展现出了作者对自然界深刻理解和热爱。</w:t>
      </w:r>
      <w:r>
        <w:rPr>
          <w:sz w:val="32"/>
          <w:szCs w:val="32"/>
        </w:rPr>
        <w:t>&lt;/p&gt;&lt;p&gt;&lt;img src="/static-img/DbSaVa30yuuFHePo4WCSqmhpmE9SIrFiDZpxrVhVkdGAP728_4zbyR9-WsT4TsTov_rShJkp5wlDlRIK0xqTaw.png"&gt;&lt;/p&gt;&lt;p&gt;</w:t>
      </w:r>
      <w:r>
        <w:rPr>
          <w:sz w:val="32"/>
          <w:szCs w:val="32"/>
        </w:rPr>
        <w:t>在数学课时，班上的同学们常常感到头疼，但对零度来说，每道题目都是一个挑战，是一次与他的巨龙互动游戏。当他遇到难题时，他会告诉巨龙：“来吧，我们一起想办法解决。”然后，他们会用不同的方法尝试解答，最终总能找到正确答案。而且，这种过程也让他们之间的情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书本知识，学校还教给学生们怎样照顾这些神奇动物。因此，当零度需要处理一些急事时，他可以直接将事情告知给他的巨龙，让它帮忙去执行，比如送信或帮助别人，这些任务都由那只忠诚的大型飞行生物完成。</w:t>
      </w:r>
      <w:r>
        <w:rPr>
          <w:sz w:val="32"/>
          <w:szCs w:val="32"/>
        </w:rPr>
        <w:t>&lt;/p&gt;&lt;p&gt;&lt;img src="/static-img/CVMvFHEVqOZ4pv3LVqT6_mhpmE9SIrFiDZpxrVhVkdGAP728_4zbyR9-WsT4TsTov_rShJkp5wlDlRIK0xqTaw.png"&gt;&lt;/p&gt;&lt;p&gt;</w:t>
      </w:r>
      <w:r>
        <w:rPr>
          <w:sz w:val="32"/>
          <w:szCs w:val="32"/>
        </w:rPr>
        <w:t>虽然生活充满挑战，但对于零度来说，没有什么是做不到的事情。坐在攻的巨龙上写作业，对于他而言，只是一种日常而已。但这种日常，却为整个社会带来了无限可能，为人们提供了一种前所未有的新体验——人类与动物间真正友好的合作关系。这也正是为什么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”这一场景，一直被视为一种传统，并被后来的世代作为传奇故事继续讲述。</w:t>
      </w:r>
      <w:r>
        <w:rPr>
          <w:sz w:val="32"/>
          <w:szCs w:val="32"/>
        </w:rPr>
        <w:t>&lt;/p&gt;&lt;p&gt;&lt;a href = "/doc/635440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台上的零度学子</w:t>
      </w:r>
      <w:r>
        <w:rPr>
          <w:sz w:val="32"/>
          <w:szCs w:val="32"/>
        </w:rPr>
        <w:t>.doc" rel="alternate" download="635440-</w:t>
      </w:r>
      <w:r>
        <w:rPr>
          <w:sz w:val="32"/>
          <w:szCs w:val="32"/>
        </w:rPr>
        <w:t>奇幻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龙作业台上的零度学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