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声一路走来你的呼唤永远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声：一路走来，你的呼唤永远回响</w:t>
      </w:r>
      <w:r>
        <w:rPr>
          <w:sz w:val="32"/>
          <w:szCs w:val="32"/>
        </w:rPr>
        <w:t>&lt;/p&gt;&lt;p&gt;&lt;img src="/static-img/iQvPnjDLnUw5f1niI-IGWczau-tOUsLq5_VWBVKIO68W9BsrYpW45AudIGnu1IEq.jpg"&gt;&lt;/p&gt;&lt;p&gt;</w:t>
      </w:r>
      <w:r>
        <w:rPr>
          <w:sz w:val="32"/>
          <w:szCs w:val="32"/>
        </w:rPr>
        <w:t>在这个世界上，有一种声音，它不仅能够穿透时空，更能够触动人心。这种声音，就是“你还活着呀”的呼唤。这句话，不仅是一句简单的话语，更是一种力量，一种希望，一种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老人，他在战争中失去了家人，独自一人度过了许多年。他一直怀念着他的妻子和孩子，每天都会默默地对着照片说：“你还活着呀。”直到有一天，他收到了一个电话，那是一个他曾经救下的士兵打来的。那士兵告诉他，他的家庭其实并未遇难，而是被另一个人带走了。老人的心中的那块石头终于落下，他再次感受到了生活的美好。</w:t>
      </w:r>
      <w:r>
        <w:rPr>
          <w:sz w:val="32"/>
          <w:szCs w:val="32"/>
        </w:rPr>
        <w:t>&lt;/p&gt;&lt;p&gt;&lt;img src="/static-img/ufSI7LN65lLPnUmgX_Owzczau-tOUsLq5_VWBVKIO69B62hgl67Gee1KMl_D7l9P.jpg"&gt;&lt;/p&gt;&lt;p&gt;</w:t>
      </w:r>
      <w:r>
        <w:rPr>
          <w:sz w:val="32"/>
          <w:szCs w:val="32"/>
        </w:rPr>
        <w:t>还有一个故事，是关于两个朋友之间的深情友谊。当其中一个人因为工作忙碌而离开了城市，另一位朋友每天都会发消息给他：“你还活着呀？”那个忙碌的人虽然没有立即回复，但每当看到这些字眼，就会感到一种莫名其妙的心跳，让自己意识到，即使身处遥远的地方，也有人在为自己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也让我们思考，我们是否也能成为别人的“你还活着呀”？是不是我们的存在，对于周围的人来说，也许就像他们对我们说的那样重要？</w:t>
      </w:r>
      <w:r>
        <w:rPr>
          <w:sz w:val="32"/>
          <w:szCs w:val="32"/>
        </w:rPr>
        <w:t>&lt;/p&gt;&lt;p&gt;&lt;img src="/static-img/7r-vfQVDDiB-MX3J13_Z58zau-tOUsLq5_VWBVKIO69B62hgl67Gee1KMl_D7l9P.jpg"&gt;&lt;/p&gt;&lt;p&gt;</w:t>
      </w:r>
      <w:r>
        <w:rPr>
          <w:sz w:val="32"/>
          <w:szCs w:val="32"/>
        </w:rPr>
        <w:t>总结来说，“你还活着呀”这四个字，不仅是一句问候，更是一种生活态度。在这个快节奏、充满压力的时代，我们或许需要更多这样的声音，用来提醒我们，无论何时，都有人在等待我们的回应。所以，请不要忘记，这些话语背后隐藏的是怎样的情感与牵挂，让它们成为你们生命中最温暖的声音吧。</w:t>
      </w:r>
      <w:r>
        <w:rPr>
          <w:sz w:val="32"/>
          <w:szCs w:val="32"/>
        </w:rPr>
        <w:t>&lt;/p&gt;&lt;p&gt;&lt;a href = "/doc/635434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声一路走来你的呼唤永远回响</w:t>
      </w:r>
      <w:r>
        <w:rPr>
          <w:sz w:val="32"/>
          <w:szCs w:val="32"/>
        </w:rPr>
        <w:t>.doc" rel="alternate" download="635434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声一路走来你的呼唤永远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