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16TOBU18</w:t>
      </w:r>
      <w:r>
        <w:rPr>
          <w:sz w:val="48"/>
          <w:szCs w:val="48"/>
        </w:rPr>
        <w:t>腾讯音乐娱乐集团旗下女团火箭少女的成长与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的起航：</w:t>
      </w:r>
      <w:r>
        <w:rPr>
          <w:sz w:val="32"/>
          <w:szCs w:val="32"/>
        </w:rPr>
        <w:t>TOBU16TOBU18&lt;/p&gt;&lt;p&gt;&lt;img src="/static-img/mqa14yLw2NgaZi8WwCa-Y9WflsVLxLyvhNQMrgmgvawTjPTtsdYmrhtM4X4QvULD.jpg"&gt;&lt;/p&gt;&lt;p&gt;</w:t>
      </w:r>
      <w:r>
        <w:rPr>
          <w:sz w:val="32"/>
          <w:szCs w:val="32"/>
        </w:rPr>
        <w:t>是什么让他们决定一起飞？</w:t>
      </w:r>
      <w:r>
        <w:rPr>
          <w:sz w:val="32"/>
          <w:szCs w:val="32"/>
        </w:rPr>
        <w:t>&lt;/p&gt;&lt;p&gt;</w:t>
      </w:r>
      <w:r>
        <w:rPr>
          <w:sz w:val="32"/>
          <w:szCs w:val="32"/>
        </w:rPr>
        <w:t>在</w:t>
      </w:r>
      <w:r>
        <w:rPr>
          <w:sz w:val="32"/>
          <w:szCs w:val="32"/>
        </w:rPr>
        <w:t>2018</w:t>
      </w:r>
      <w:r>
        <w:rPr>
          <w:sz w:val="32"/>
          <w:szCs w:val="32"/>
        </w:rPr>
        <w:t>年，腾讯音乐娱乐集团推出了一个全新的概念——“火箭少女”，这个项目旨在通过一场全国大赛选拔出一支由</w:t>
      </w:r>
      <w:r>
        <w:rPr>
          <w:sz w:val="32"/>
          <w:szCs w:val="32"/>
        </w:rPr>
        <w:t>18</w:t>
      </w:r>
      <w:r>
        <w:rPr>
          <w:sz w:val="32"/>
          <w:szCs w:val="32"/>
        </w:rPr>
        <w:t>名成员组成的女子团体。这个选择背后，是对当时市场上流行女性乐队的深刻洞察和对未来发展趋势的敏锐预判。从</w:t>
      </w:r>
      <w:r>
        <w:rPr>
          <w:sz w:val="32"/>
          <w:szCs w:val="32"/>
        </w:rPr>
        <w:t>16</w:t>
      </w:r>
      <w:r>
        <w:rPr>
          <w:sz w:val="32"/>
          <w:szCs w:val="32"/>
        </w:rPr>
        <w:t>岁到</w:t>
      </w:r>
      <w:r>
        <w:rPr>
          <w:sz w:val="32"/>
          <w:szCs w:val="32"/>
        </w:rPr>
        <w:t>18</w:t>
      </w:r>
      <w:r>
        <w:rPr>
          <w:sz w:val="32"/>
          <w:szCs w:val="32"/>
        </w:rPr>
        <w:t>岁之间，这些女孩们经过了严格筛选，最终被选中成为这支特殊团体的一员。</w:t>
      </w:r>
      <w:r>
        <w:rPr>
          <w:sz w:val="32"/>
          <w:szCs w:val="32"/>
        </w:rPr>
        <w:t>&lt;/p&gt;&lt;p&gt;&lt;img src="/static-img/ymuDAWiD7o6IWwNwlG2U3NWflsVLxLyvhNQMrgmgvawAG2O3JUJ_k_84Sd7YC2L6YQTgUTQswwXK_ytiUmrGviBNmXzN70dfGvpmPlDZLcanuFKwAQc3epUJ3dtj924OOgMGBYGax4JV5CPdWFVab4GX1yRVs72hoZdVg19zgog.jpg"&gt;&lt;/p&gt;&lt;p&gt;</w:t>
      </w:r>
      <w:r>
        <w:rPr>
          <w:sz w:val="32"/>
          <w:szCs w:val="32"/>
        </w:rPr>
        <w:t>如何打造一个完整的乐队形象？</w:t>
      </w:r>
      <w:r>
        <w:rPr>
          <w:sz w:val="32"/>
          <w:szCs w:val="32"/>
        </w:rPr>
        <w:t>&lt;/p&gt;&lt;p&gt;</w:t>
      </w:r>
      <w:r>
        <w:rPr>
          <w:sz w:val="32"/>
          <w:szCs w:val="32"/>
        </w:rPr>
        <w:t>为了确保火箭少女能够在竞争激烈的华语音乐市场中脱颖而出，背后的团队进行了精心策划。首先，他们设计了一套独特且具有辨识度的品牌形象，从成员选拔、风格定位到视觉语言，都力求统一和鲜明。这不仅包括他们穿着打扮，也包括他们演唱风格和社交媒体上的互动方式。这样的做法有助于迅速建立粉丝群体，并吸引更多观众关注。</w:t>
      </w:r>
      <w:r>
        <w:rPr>
          <w:sz w:val="32"/>
          <w:szCs w:val="32"/>
        </w:rPr>
        <w:t>&lt;/p&gt;&lt;p&gt;&lt;img src="/static-img/lLRwxzzGpmVRYItqyiZVP9WflsVLxLyvhNQMrgmgvawAG2O3JUJ_k_84Sd7YC2L6YQTgUTQswwXK_ytiUmrGviBNmXzN70dfGvpmPlDZLcanuFKwAQc3epUJ3dtj924OOgMGBYGax4JV5CPdWFVab4GX1yRVs72hoZdVg19zgog.jpg"&gt;&lt;/p&gt;&lt;p&gt;</w:t>
      </w:r>
      <w:r>
        <w:rPr>
          <w:sz w:val="32"/>
          <w:szCs w:val="32"/>
        </w:rPr>
        <w:t>他们是如何准备并面对挑战？</w:t>
      </w:r>
      <w:r>
        <w:rPr>
          <w:sz w:val="32"/>
          <w:szCs w:val="32"/>
        </w:rPr>
        <w:t>&lt;/p&gt;&lt;p&gt;</w:t>
      </w:r>
      <w:r>
        <w:rPr>
          <w:sz w:val="32"/>
          <w:szCs w:val="32"/>
        </w:rPr>
        <w:t>进入实习生阶段，成员们接受了专业歌舞训练，同时也学习如何处理公众关系。在此期间，他们需要克服个人差异，不断磨合彼此，以形成更加紧密的人际关系。此外，他们还要不断提升自己的舞台表现力，以及提高与观众沟通的心理素质。这段时间里，每个人的成长都十分显著，而团队合作能力也得到了极大的提升。</w:t>
      </w:r>
      <w:r>
        <w:rPr>
          <w:sz w:val="32"/>
          <w:szCs w:val="32"/>
        </w:rPr>
        <w:t>&lt;/p&gt;&lt;p&gt;&lt;img src="/static-img/xbYxZPeEk42XMY47zXWut9WflsVLxLyvhNQMrgmgvawAG2O3JUJ_k_84Sd7YC2L6YQTgUTQswwXK_ytiUmrGviBNmXzN70dfGvpmPlDZLcanuFKwAQc3epUJ3dtj924OOgMGBYGax4JV5CPdWFVab4GX1yRVs72hoZdVg19zgog.jpg"&gt;&lt;/p&gt;&lt;p&gt;</w:t>
      </w:r>
      <w:r>
        <w:rPr>
          <w:sz w:val="32"/>
          <w:szCs w:val="32"/>
        </w:rPr>
        <w:t>成功之后，又有什么等待它们的是什么？</w:t>
      </w:r>
      <w:r>
        <w:rPr>
          <w:sz w:val="32"/>
          <w:szCs w:val="32"/>
        </w:rPr>
        <w:t>&lt;/p&gt;&lt;p&gt;</w:t>
      </w:r>
      <w:r>
        <w:rPr>
          <w:sz w:val="32"/>
          <w:szCs w:val="32"/>
        </w:rPr>
        <w:t>随着火箭少女逐渐走红，其影响力也不断扩大。在</w:t>
      </w:r>
      <w:r>
        <w:rPr>
          <w:sz w:val="32"/>
          <w:szCs w:val="32"/>
        </w:rPr>
        <w:t>2020</w:t>
      </w:r>
      <w:r>
        <w:rPr>
          <w:sz w:val="32"/>
          <w:szCs w:val="32"/>
        </w:rPr>
        <w:t>年初，由于疫情影响，大多数娱乐活动都暂停或转移到线上。但是，这并没有阻止她们继续创作和发布新作品，或参与各种网络节目。通过这些努力，她们成功地维持了粉丝群体，并进一步巩固了自身的地位。</w:t>
      </w:r>
      <w:r>
        <w:rPr>
          <w:sz w:val="32"/>
          <w:szCs w:val="32"/>
        </w:rPr>
        <w:t>&lt;/p&gt;&lt;p&gt;&lt;img src="/static-img/ZGJA-n3vgeK5fdUiaC1YSNWflsVLxLyvhNQMrgmgvawAG2O3JUJ_k_84Sd7YC2L6YQTgUTQswwXK_ytiUmrGviBNmXzN70dfGvpmPlDZLcanuFKwAQc3epUJ3dtj924OOgMGBYGax4JV5CPdWFVab4GX1yRVs72hoZdVg19zgog.jpg"&gt;&lt;/p&gt;&lt;p&gt;TOBU16TOBU18</w:t>
      </w:r>
      <w:r>
        <w:rPr>
          <w:sz w:val="32"/>
          <w:szCs w:val="32"/>
        </w:rPr>
        <w:t>：一次奇妙旅程</w:t>
      </w:r>
      <w:r>
        <w:rPr>
          <w:sz w:val="32"/>
          <w:szCs w:val="32"/>
        </w:rPr>
        <w:t>&lt;/p&gt;&lt;p&gt;</w:t>
      </w:r>
      <w:r>
        <w:rPr>
          <w:sz w:val="32"/>
          <w:szCs w:val="32"/>
        </w:rPr>
        <w:t>这一切都回应了那个最初的问题：为什么要选择这些年龄段的人呢？答案很简单，那就是希望她们能够带来新的活力与可能性。她们正处于人生的关键时期，有着无限想象力的同时，也充满了探索未知世界的勇气。而作为艺术家，她们拥有将这种能量转化为音乐、舞蹈甚至是整个文化现象所必需的情感丰富性与创新精神。</w:t>
      </w:r>
      <w:r>
        <w:rPr>
          <w:sz w:val="32"/>
          <w:szCs w:val="32"/>
        </w:rPr>
        <w:t>&lt;/p&gt;&lt;p&gt;</w:t>
      </w:r>
      <w:r>
        <w:rPr>
          <w:sz w:val="32"/>
          <w:szCs w:val="32"/>
        </w:rPr>
        <w:t>未来的展望是什么样的？</w:t>
      </w:r>
      <w:r>
        <w:rPr>
          <w:sz w:val="32"/>
          <w:szCs w:val="32"/>
        </w:rPr>
        <w:t>&lt;/p&gt;&lt;p&gt;</w:t>
      </w:r>
      <w:r>
        <w:rPr>
          <w:sz w:val="32"/>
          <w:szCs w:val="32"/>
        </w:rPr>
        <w:t>对于未来的展望，虽然无法预测一切，但可以肯定的是，无论是商业模式还是艺术追求，一支真正优秀的小组总会找到属于自己的道路。而对于那些曾经站在起跑线上的火箭少女来说，即便是在不同的方向上发展，只要保持那份初见之感——即使是在最艰难的时候，也能找到前进路线，让每一步都是向前的迈步。如果说这是不是一种美丽的话，那么她一定是一个值得我们去期待、去支持的人才集散地点之一。</w:t>
      </w:r>
      <w:r>
        <w:rPr>
          <w:sz w:val="32"/>
          <w:szCs w:val="32"/>
        </w:rPr>
        <w:t>&lt;/p&gt;&lt;p&gt;&lt;a href = "/doc/635363-TOBU16TOBU18</w:t>
      </w:r>
      <w:r>
        <w:rPr>
          <w:sz w:val="32"/>
          <w:szCs w:val="32"/>
        </w:rPr>
        <w:t>腾讯音乐娱乐集团旗下女团火箭少女的成长与发展</w:t>
      </w:r>
      <w:r>
        <w:rPr>
          <w:sz w:val="32"/>
          <w:szCs w:val="32"/>
        </w:rPr>
        <w:t>.doc" rel="alternate" download="635363-TOBU16TOBU18</w:t>
      </w:r>
      <w:r>
        <w:rPr>
          <w:sz w:val="32"/>
          <w:szCs w:val="32"/>
        </w:rPr>
        <w:t>腾讯音乐娱乐集团旗下女团火箭少女的成长与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