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一区二区</w:t>
      </w:r>
      <w:r>
        <w:rPr>
          <w:sz w:val="48"/>
          <w:szCs w:val="48"/>
        </w:rPr>
        <w:t>-</w:t>
      </w:r>
      <w:r>
        <w:rPr>
          <w:sz w:val="48"/>
          <w:szCs w:val="48"/>
        </w:rPr>
        <w:t>探索中国本土瑜伽文化白皙瑜伽的独特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本土瑜伽文化：白皙瑜伽的独特魅力与实践</w:t>
      </w:r>
      <w:r>
        <w:rPr>
          <w:sz w:val="32"/>
          <w:szCs w:val="32"/>
        </w:rPr>
        <w:t>&lt;/p&gt;&lt;p&gt;&lt;img src="/static-img/Di4qp-9hZ8M5yzzpkXpCeik6s2RRmuAhOg6968kDY53d_v2bzcs7r95XZgvSjAMX.jpg"&gt;&lt;/p&gt;&lt;p&gt;</w:t>
      </w:r>
      <w:r>
        <w:rPr>
          <w:sz w:val="32"/>
          <w:szCs w:val="32"/>
        </w:rPr>
        <w:t>在全球化的大潮中，中国的传统文化正逐渐走向世界。其中，国产瑜伽白皙一区二区作为一种融合了中医理念和现代瑜伽实践的新兴运动，不仅在国内迅速流行，也开始吸引着国际瞩目的眼光。</w:t>
      </w:r>
      <w:r>
        <w:rPr>
          <w:sz w:val="32"/>
          <w:szCs w:val="32"/>
        </w:rPr>
        <w:t>&lt;/p&gt;&lt;p&gt;</w:t>
      </w:r>
      <w:r>
        <w:rPr>
          <w:sz w:val="32"/>
          <w:szCs w:val="32"/>
        </w:rPr>
        <w:t>国产瑜伽白皙一区二区，它源于对传统中医学、道家哲学和现代生活方式的一种深刻理解。在这一概念下，瑜伽不再仅仅是身体锻炼，而是一个整体修身养性的过程。它强调通过呼吸、动作和意念等多方面手段来达到身心健康的目标。</w:t>
      </w:r>
      <w:r>
        <w:rPr>
          <w:sz w:val="32"/>
          <w:szCs w:val="32"/>
        </w:rPr>
        <w:t>&lt;/p&gt;&lt;p&gt;&lt;img src="/static-img/nU_uj8ZDTb-bx0BpJwJC7ik6s2RRmuAhOg6968kDY502HDEdZE9-QpmaWbTO9dJTMjv4ET00AIVMfC0nJsTHadh7nRwSyCJsnRO2IZ8dR4aSHlEDOd5ey4YzzhSlI49Ca8w11dqzRP0iR8KPo0uKkY-zIs2fZaiXQcurgWFpiAM.jpg"&gt;&lt;/p&gt;&lt;p&gt;</w:t>
      </w:r>
      <w:r>
        <w:rPr>
          <w:sz w:val="32"/>
          <w:szCs w:val="32"/>
        </w:rPr>
        <w:t>北京一家名为“白皎之境”的瑜伽馆，就是一个很好的案例。该馆采用的是国产瑜伽白皙一区二区教学体系，其中包含了许多针对不同年龄段和体能状况的人群设计的课程。此外，他们还特别注重使用自然材料，如竹制器材、天然纤维毛巾等，以符合绿色环保理念。</w:t>
      </w:r>
      <w:r>
        <w:rPr>
          <w:sz w:val="32"/>
          <w:szCs w:val="32"/>
        </w:rPr>
        <w:t>&lt;/p&gt;&lt;p&gt;</w:t>
      </w:r>
      <w:r>
        <w:rPr>
          <w:sz w:val="32"/>
          <w:szCs w:val="32"/>
        </w:rPr>
        <w:t>上海另一家名为“青春谷”的健身房，则将其特色定位在“女性健康”，他们提供了一系列专为女性设计的课程，如月经周期相应调整的练习，以及针对孕妇和产后的恢复性训练。这一切都来源于对女性生理变化及其需求分析，为她们提供了一种更加贴心且科学有效的地面活动方式。</w:t>
      </w:r>
      <w:r>
        <w:rPr>
          <w:sz w:val="32"/>
          <w:szCs w:val="32"/>
        </w:rPr>
        <w:t>&lt;/p&gt;&lt;p&gt;&lt;img src="/static-img/He0N86ocYqAh2PHkFS43tik6s2RRmuAhOg6968kDY502HDEdZE9-QpmaWbTO9dJTMjv4ET00AIVMfC0nJsTHadh7nRwSyCJsnRO2IZ8dR4aSHlEDOd5ey4YzzhSlI49Ca8w11dqzRP0iR8KPo0uKkY-zIs2fZaiXQcurgWFpiAM.png"&gt;&lt;/p&gt;&lt;p&gt;</w:t>
      </w:r>
      <w:r>
        <w:rPr>
          <w:sz w:val="32"/>
          <w:szCs w:val="32"/>
        </w:rPr>
        <w:t>除了这些具体案例之外，国产瑜伽白皙一区二区也得到了很多专业人士以及普通民众的认可。在一次由某知名媒体举办的大型健身节上，一场由国内顶尖教练团队带来的国产瑜伽表演，让现场观众被其独有的韵律感所打动，并引发了大量网友讨论。</w:t>
      </w:r>
      <w:r>
        <w:rPr>
          <w:sz w:val="32"/>
          <w:szCs w:val="32"/>
        </w:rPr>
        <w:t>&lt;/p&gt;&lt;p&gt;</w:t>
      </w:r>
      <w:r>
        <w:rPr>
          <w:sz w:val="32"/>
          <w:szCs w:val="32"/>
        </w:rPr>
        <w:t>总而言之，国产瑜伽白皙一区二区正在逐步展现出其独特魅力，它不仅是一种身体锻炼，更是一种生活态度和价值追求的一部分。随着这种新的亚洲风格愈发受到欢迎，我们可以期待这样的运动形式会如何进一步影响我们的日常生活，并让更多人享受到这份来自东方古老文明中的精华。</w:t>
      </w:r>
      <w:r>
        <w:rPr>
          <w:sz w:val="32"/>
          <w:szCs w:val="32"/>
        </w:rPr>
        <w:t>&lt;/p&gt;&lt;p&gt;&lt;img src="/static-img/ty_ks79Qmb-sgtSbAkdxGSk6s2RRmuAhOg6968kDY502HDEdZE9-QpmaWbTO9dJTMjv4ET00AIVMfC0nJsTHadh7nRwSyCJsnRO2IZ8dR4aSHlEDOd5ey4YzzhSlI49Ca8w11dqzRP0iR8KPo0uKkY-zIs2fZaiXQcurgWFpiAM.png"&gt;&lt;/p&gt;&lt;p&gt;&lt;a href = "/doc/635322-</w:t>
      </w:r>
      <w:r>
        <w:rPr>
          <w:sz w:val="32"/>
          <w:szCs w:val="32"/>
        </w:rPr>
        <w:t>国产瑜伽白皙一区二区</w:t>
      </w:r>
      <w:r>
        <w:rPr>
          <w:sz w:val="32"/>
          <w:szCs w:val="32"/>
        </w:rPr>
        <w:t>-</w:t>
      </w:r>
      <w:r>
        <w:rPr>
          <w:sz w:val="32"/>
          <w:szCs w:val="32"/>
        </w:rPr>
        <w:t>探索中国本土瑜伽文化白皙瑜伽的独特魅力与实践</w:t>
      </w:r>
      <w:r>
        <w:rPr>
          <w:sz w:val="32"/>
          <w:szCs w:val="32"/>
        </w:rPr>
        <w:t>.doc" rel="alternate" download="635322-</w:t>
      </w:r>
      <w:r>
        <w:rPr>
          <w:sz w:val="32"/>
          <w:szCs w:val="32"/>
        </w:rPr>
        <w:t>国产瑜伽白皙一区二区</w:t>
      </w:r>
      <w:r>
        <w:rPr>
          <w:sz w:val="32"/>
          <w:szCs w:val="32"/>
        </w:rPr>
        <w:t>-</w:t>
      </w:r>
      <w:r>
        <w:rPr>
          <w:sz w:val="32"/>
          <w:szCs w:val="32"/>
        </w:rPr>
        <w:t>探索中国本土瑜伽文化白皙瑜伽的独特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