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纪念那些不屈不挠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：纪念那些不屈不挠的英雄</w:t>
      </w:r>
      <w:r>
        <w:rPr>
          <w:sz w:val="32"/>
          <w:szCs w:val="32"/>
        </w:rPr>
        <w:t>&lt;/p&gt;&lt;p&gt;&lt;img src="/static-img/J3F_DbNpsHGHDgpGtmC7eRw-H6OXlvZ428oBKLKawURNQo4hF0gsvPjk2WLy21jM.jpg"&gt;&lt;/p&gt;&lt;p&gt;</w:t>
      </w:r>
      <w:r>
        <w:rPr>
          <w:sz w:val="32"/>
          <w:szCs w:val="32"/>
        </w:rPr>
        <w:t>在历史长河中，有一段篇章，记录着无数勇士们在战争的烈火中成长、壮死，他们所穿的“铁衣”——军装，在不断的战斗中被磨损、削减，却从未真正脱离他们的手臂。这些人，他们是战场上的钢铁之躯，是民族和国家命运中的坚定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誓言与荣耀</w:t>
      </w:r>
      <w:r>
        <w:rPr>
          <w:sz w:val="32"/>
          <w:szCs w:val="32"/>
        </w:rPr>
        <w:t>&lt;/p&gt;&lt;p&gt;&lt;img src="/static-img/ch81r95JgIG18lqKdAu8Ohw-H6OXlvZ428oBKLKawUSHiC-pMrT_70wrd7pvfkwy1pTTiiUJ7vfBJJCaJZdeK0Smq6qDoEfFtqQdtxL-QF3LgRc7HpyAh7geXBwPWsy0TAK1LQp9-auXLearUl5MaKpctpyA4eOJeGaKgpsqlOVIMZMXEf1Qm72ayHgEz7rmVRSyUW17UiuX8zcR-d_XPA.jpg"&gt;&lt;/p&gt;&lt;p&gt;</w:t>
      </w:r>
      <w:r>
        <w:rPr>
          <w:sz w:val="32"/>
          <w:szCs w:val="32"/>
        </w:rPr>
        <w:t>百战沙场上，每一个士兵心中的誓言都是他们最宝贵的财富。他们承诺要保护家园，不论付出多大的代价。在那片血染满了土地的地方，他们用生命换取了尊严，用鲜血书写了光荣。每一次冲锋，每一次撤退，都有着不同的故事，但共同的是，那份坚不可摧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铸就传奇</w:t>
      </w:r>
      <w:r>
        <w:rPr>
          <w:sz w:val="32"/>
          <w:szCs w:val="32"/>
        </w:rPr>
        <w:t>&lt;/p&gt;&lt;p&gt;&lt;img src="/static-img/q7pU6wmlAAxspA7IQ5PLEBw-H6OXlvZ428oBKLKawUSHiC-pMrT_70wrd7pvfkwy1pTTiiUJ7vfBJJCaJZdeK0Smq6qDoEfFtqQdtxL-QF3LgRc7HpyAh7geXBwPWsy0TAK1LQp9-auXLearUl5MaKpctpyA4eOJeGaKgpsqlOVIMZMXEf1Qm72ayHgEz7rmVRSyUW17UiuX8zcR-d_XPA.jpg"&gt;&lt;/p&gt;&lt;p&gt;</w:t>
      </w:r>
      <w:r>
        <w:rPr>
          <w:sz w:val="32"/>
          <w:szCs w:val="32"/>
        </w:rPr>
        <w:t>百战沙场上，最为人称道的是那些身先士卒、以身犯险的人物。这类人物如同千年前的神话英雄一般，被后世传颂。在遥远的地方，无论是寒冷的北疆还是炎热的大漠，他们都用自己的行动铸就了一代又一代人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伤痕累累</w:t>
      </w:r>
      <w:r>
        <w:rPr>
          <w:sz w:val="32"/>
          <w:szCs w:val="32"/>
        </w:rPr>
        <w:t>&lt;/p&gt;&lt;p&gt;&lt;img src="/static-img/Wdii7_uu1gBp_vq9fQiS8Rw-H6OXlvZ428oBKLKawUSHiC-pMrT_70wrd7pvfkwy1pTTiiUJ7vfBJJCaJZdeK0Smq6qDoEfFtqQdtxL-QF3LgRc7HpyAh7geXBwPWsy0TAK1LQp9-auXLearUl5MaKpctpyA4eOJeGaKgpsqlOVIMZMXEf1Qm72ayHgEz7rmVRSyUW17UiuX8zcR-d_XPA.jpg"&gt;&lt;/p&gt;&lt;p&gt;</w:t>
      </w:r>
      <w:r>
        <w:rPr>
          <w:sz w:val="32"/>
          <w:szCs w:val="32"/>
        </w:rPr>
        <w:t>然而，随着时间推移，这些曾经强健如钢铁般的人们，也开始留下伤痕。一件件军装，从初见时光滑亮丽到后来布满尘埃和污垢，再到最后破旧不堪，这些变化反映了他们内心深处发生的情感波动和精神磨砺。而这，就是我们通常说的“百战沙场碎铁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永恒记忆</w:t>
      </w:r>
      <w:r>
        <w:rPr>
          <w:sz w:val="32"/>
          <w:szCs w:val="32"/>
        </w:rPr>
        <w:t>&lt;/p&gt;&lt;p&gt;&lt;img src="/static-img/QhU-zUwogakA9GjsonAJhhw-H6OXlvZ428oBKLKawUSHiC-pMrT_70wrd7pvfkwy1pTTiiUJ7vfBJJCaJZdeK0Smq6qDoEfFtqQdtxL-QF3LgRc7HpyAh7geXBwPWsy0TAK1LQp9-auXLearUl5MaKpctpyA4eOJeGaKgpsqlOVIMZMXEf1Qm72ayHgEz7rmVRSyUW17UiuX8zcR-d_XPA.jpg"&gt;&lt;/p&gt;&lt;p&gt;</w:t>
      </w:r>
      <w:r>
        <w:rPr>
          <w:sz w:val="32"/>
          <w:szCs w:val="32"/>
        </w:rPr>
        <w:t>尽管岁月流转，战争结束，但那些曾经走过那片古老土地的人们已经无法回头。但即使如此，我们依然能从历史文献中看到他们留下的足迹，以及那些永恒而沉静的眼神。在我们的记忆里，那些名字虽已模糊，但那份牺牲与奉献却犹如闪电一般划破夜空，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世界交汇点的时候，我们必须对自己说：“我也要成为那个‘百战沙场’上的英雄。”因为只有这样，我们才能继续前进，只有这样，我们才能让更多的声音响起，为我们的未来加油添醇。让我们怀揣梦想，用实际行动去实现它，就像当年的勇士一样，用自己的双手去开辟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战沙场碎铁衣》是一篇关于人类情感与理想相结合的小品文，它通过对过去勇敢者的一次性探索，让读者能够深刻地理解什么才是真正意义上的英雄主义，并且激励人们在现实生活中也能展现出同样的英勇精神。</w:t>
      </w:r>
      <w:r>
        <w:rPr>
          <w:sz w:val="32"/>
          <w:szCs w:val="32"/>
        </w:rPr>
        <w:t>&lt;/p&gt;&lt;p&gt;&lt;a href = "/doc/634985-</w:t>
      </w:r>
      <w:r>
        <w:rPr>
          <w:sz w:val="32"/>
          <w:szCs w:val="32"/>
        </w:rPr>
        <w:t>百战沙场碎铁衣纪念那些不屈不挠的英雄</w:t>
      </w:r>
      <w:r>
        <w:rPr>
          <w:sz w:val="32"/>
          <w:szCs w:val="32"/>
        </w:rPr>
        <w:t>.doc" rel="alternate" download="634985-</w:t>
      </w:r>
      <w:r>
        <w:rPr>
          <w:sz w:val="32"/>
          <w:szCs w:val="32"/>
        </w:rPr>
        <w:t>百战沙场碎铁衣纪念那些不屈不挠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