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白桃松木以其独特的形态和深远的文化意义，成为了许多艺术家、设计师和园艺爱好者的灵感源泉。它不仅是一种树木，更是对传统与现代之间平衡发展的象征。</w:t>
      </w:r>
      <w:r>
        <w:rPr>
          <w:sz w:val="32"/>
          <w:szCs w:val="32"/>
        </w:rPr>
        <w:t>&lt;/p&gt;&lt;p&gt;&lt;img src="/static-img/tB06uXmtRP78VDz82DcHINwuOh5oJSuoCyQFT8mpTv7quVnH1l1JanJaSEWaXcpT.jpg"&gt;&lt;/p&gt;&lt;p&gt;</w:t>
      </w:r>
      <w:r>
        <w:rPr>
          <w:sz w:val="32"/>
          <w:szCs w:val="32"/>
        </w:rPr>
        <w:t>古老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是中国传统园林中的常见植物之一，其悠久的历史让人们能够从中汲取无尽的智慧。这种树木能耐寒、耐旱，是一种极为适应性强的植物。在不同的文化背景下，它被赋予了丰富的情感象征，比如代表着忠诚、坚韧和永恒。</w:t>
      </w:r>
      <w:r>
        <w:rPr>
          <w:sz w:val="32"/>
          <w:szCs w:val="32"/>
        </w:rPr>
        <w:t>&lt;/p&gt;&lt;p&gt;&lt;img src="/static-img/N32xrqjIJ86blqBsY_9_NNwuOh5oJSuoCyQFT8mpTv71tSd7fcYv5efrctJ_0O7iS7dulp-XP3ZDEVpu1N2uqE5LVwEzZZm_jUB9OSZiSzlHadlWeNpw2BR_OrZ8K08a7U9ojxGo-b79ZaDCI1xdsaPSIX96-VKQrx9J3zu9SYs.jpg"&gt;&lt;/p&gt;&lt;p&gt;</w:t>
      </w:r>
      <w:r>
        <w:rPr>
          <w:sz w:val="32"/>
          <w:szCs w:val="32"/>
        </w:rPr>
        <w:t>生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有益于生态系统的植物，白桃松木提供了丰富的栖息地，对维持生物多样性起到了重要作用。此外，它还具有良好的空气净化能力，可以有效减少城市环境中的污染物，从而改善人们生活质量。</w:t>
      </w:r>
      <w:r>
        <w:rPr>
          <w:sz w:val="32"/>
          <w:szCs w:val="32"/>
        </w:rPr>
        <w:t>&lt;/p&gt;&lt;p&gt;&lt;img src="/static-img/V5xYzJ296Z5sJrPz_eszydwuOh5oJSuoCyQFT8mpTv71tSd7fcYv5efrctJ_0O7iS7dulp-XP3ZDEVpu1N2uqE5LVwEzZZm_jUB9OSZiSzlHadlWeNpw2BR_OrZ8K08a7U9ojxGo-b79ZaDCI1xdsaPSIX96-VKQrx9J3zu9SYs.jpg"&gt;&lt;/p&gt;&lt;p&gt;</w:t>
      </w:r>
      <w:r>
        <w:rPr>
          <w:sz w:val="32"/>
          <w:szCs w:val="32"/>
        </w:rPr>
        <w:t>艺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术领域，白桃松木作为画材或装饰品，被广泛用于各种作品中。它柔软细腻的地面质地，以及其天然纹理，都使得艺术家们能够创作出既生动又充满韵味的手工艺品。</w:t>
      </w:r>
      <w:r>
        <w:rPr>
          <w:sz w:val="32"/>
          <w:szCs w:val="32"/>
        </w:rPr>
        <w:t>&lt;/p&gt;&lt;p&gt;&lt;img src="/static-img/2joaPNmtVp2EHEkMm54flNwuOh5oJSuoCyQFT8mpTv71tSd7fcYv5efrctJ_0O7iS7dulp-XP3ZDEVpu1N2uqE5LVwEzZZm_jUB9OSZiSzlHadlWeNpw2BR_OrZ8K08a7U9ojxGo-b79ZaDCI1xdsaPSIX96-VKQrx9J3zu9SYs.jpg"&gt;&lt;/p&gt;&lt;p&gt;</w:t>
      </w:r>
      <w:r>
        <w:rPr>
          <w:sz w:val="32"/>
          <w:szCs w:val="32"/>
        </w:rPr>
        <w:t>建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建筑设计中，白桃松木经常被用作室内装饰材料，如门板、壁板等。由于其天然色泽温馨且易于整理，使得空间显得更加舒适宜人，同时也增添了一份自然之美。</w:t>
      </w:r>
      <w:r>
        <w:rPr>
          <w:sz w:val="32"/>
          <w:szCs w:val="32"/>
        </w:rPr>
        <w:t>&lt;/p&gt;&lt;p&gt;&lt;img src="/static-img/gZJxpx3c0fPgittgV1Jt19wuOh5oJSuoCyQFT8mpTv71tSd7fcYv5efrctJ_0O7iS7dulp-XP3ZDEVpu1N2uqE5LVwEzZZm_jUB9OSZiSzlHadlWeNpw2BR_OrZ8K08a7U9ojxGo-b79ZaDCI1xdsaPSIX96-VKQrx9J3zu9SYs.jpg"&gt;&lt;/p&gt;&lt;p&gt;</w:t>
      </w:r>
      <w:r>
        <w:rPr>
          <w:sz w:val="32"/>
          <w:szCs w:val="32"/>
        </w:rPr>
        <w:t>园艺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园艺爱好者来说，将白桃松木引入到庭院或花园中，不仅可以增加景观多样性，也能成为一处休闲放松的地方。这需要通过合适的人工管理来确保树体健康，并促进周围生态环境的一致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等挑战，我们需要不断探索如何更有效地利用现有的资源，以达到可持续发展目标。在这一过程中，研究并推广使用如白桃 松 木这样的本土植物，无疑将为我们的生活带来更多便利，同时也有助于保护地球上的生物多样性。</w:t>
      </w:r>
      <w:r>
        <w:rPr>
          <w:sz w:val="32"/>
          <w:szCs w:val="32"/>
        </w:rPr>
        <w:t>&lt;/p&gt;&lt;p&gt;&lt;a href = "/doc/634860-</w:t>
      </w:r>
      <w:r>
        <w:rPr>
          <w:sz w:val="32"/>
          <w:szCs w:val="32"/>
        </w:rPr>
        <w:t>白桃松木传承与创新</w:t>
      </w:r>
      <w:r>
        <w:rPr>
          <w:sz w:val="32"/>
          <w:szCs w:val="32"/>
        </w:rPr>
        <w:t>.doc" rel="alternate" download="634860-</w:t>
      </w:r>
      <w:r>
        <w:rPr>
          <w:sz w:val="32"/>
          <w:szCs w:val="32"/>
        </w:rPr>
        <w:t>白桃松木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