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果之旅小雪的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之旅：小雪的惊喜体验</w:t>
      </w:r>
      <w:r>
        <w:rPr>
          <w:sz w:val="32"/>
          <w:szCs w:val="32"/>
        </w:rPr>
        <w:t>&lt;/p&gt;&lt;p&gt;&lt;img src="/static-img/nSZ2fLG7-1sttJAE_pfhAUOa72Q68_2HPWSUgzfM2ADIKGXJT2wP3JIc4GE_SoIC.jpg"&gt;&lt;/p&gt;&lt;p&gt;</w:t>
      </w:r>
      <w:r>
        <w:rPr>
          <w:sz w:val="32"/>
          <w:szCs w:val="32"/>
        </w:rPr>
        <w:t>在一个阳光明媚的周末，小雪决定尝试一下所谓的“禁果”，那些又粗又大的水果，听起来似乎有些不寻常。她的好奇心驱使她决定拍摄一段动态视频，以记录下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禁果世界</w:t>
      </w:r>
      <w:r>
        <w:rPr>
          <w:sz w:val="32"/>
          <w:szCs w:val="32"/>
        </w:rPr>
        <w:t>&lt;/p&gt;&lt;p&gt;&lt;img src="/static-img/idPPWYIzo0pNzhtoYnpWlUOa72Q68_2HPWSUgzfM2AAyq1fBl7oYpMgb6vPmaLkUsi9516rnC4LGNe7yGib6VpbkNckLZ4mvt4HOARRWNwGX_uaBfns42a_y2CN9ozhg5_Lw2z2cMcBzfSgLaI0h7w.jpg"&gt;&lt;/p&gt;&lt;p&gt;</w:t>
      </w:r>
      <w:r>
        <w:rPr>
          <w:sz w:val="32"/>
          <w:szCs w:val="32"/>
        </w:rPr>
        <w:t>小雪首先去了当地的一个农贸市场，询问销售员关于这些大型水果的情况。她得知其中最受欢迎的是一种名为“巨无霸”的西瓜，它们通常比普通西瓜要大上两倍，而且口感更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尝试新事物</w:t>
      </w:r>
      <w:r>
        <w:rPr>
          <w:sz w:val="32"/>
          <w:szCs w:val="32"/>
        </w:rPr>
        <w:t>&lt;/p&gt;&lt;p&gt;&lt;img src="/static-img/PQdGSAMX-y67VGn7qDKdl0Oa72Q68_2HPWSUgzfM2AAyq1fBl7oYpMgb6vPmaLkUsi9516rnC4LGNe7yGib6VpbkNckLZ4mvt4HOARRWNwGX_uaBfns42a_y2CN9ozhg5_Lw2z2cMcBzfSgLaI0h7w.jpg"&gt;&lt;/p&gt;&lt;p&gt;</w:t>
      </w:r>
      <w:r>
        <w:rPr>
          <w:sz w:val="32"/>
          <w:szCs w:val="32"/>
        </w:rPr>
        <w:t>勇敢的小雪购买了几块巨无霸，并带回家开始她的尝鲜之旅。她打开手机录制了一段小视频，用镜头捕捉到自己如何挑选和切开这个庞大的水果，然后是第一口咬下去时的表情变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哇，这个确实很甜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在视频中兴奋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分享快乐</w:t>
      </w:r>
      <w:r>
        <w:rPr>
          <w:sz w:val="32"/>
          <w:szCs w:val="32"/>
        </w:rPr>
        <w:t>&lt;/p&gt;&lt;p&gt;&lt;img src="/static-img/PfmpyurF-6EegXhQsmoR5EOa72Q68_2HPWSUgzfM2AAyq1fBl7oYpMgb6vPmaLkUsi9516rnC4LGNe7yGib6VpbkNckLZ4mvt4HOARRWNwGX_uaBfns42a_y2CN9ozhg5_Lw2z2cMcBzfSgLaI0h7w.jpg"&gt;&lt;/p&gt;&lt;p&gt;</w:t>
      </w:r>
      <w:r>
        <w:rPr>
          <w:sz w:val="32"/>
          <w:szCs w:val="32"/>
        </w:rPr>
        <w:t>随后，小雪将这段动态视频上传到了社交媒体上，并附上了自己的评价：“虽然第一次尝试有点紧张，但结果完全值得期待！如果你还没有尝过这种超级大西瓜，那就赶紧去试试吧！”很快，这条视频就在网上的各个平台上传播开来，许多人都对这种独特体验感到好奇并且想要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&lt;img src="/static-img/0oiJvuvhOgIO_6aCEv6fPkOa72Q68_2HPWSUgzfM2AAyq1fBl7oYpMgb6vPmaLkUsi9516rnC4LGNe7yGib6VpbkNckLZ4mvt4HOARRWNwGX_uaBfns42a_y2CN9ozhg5_Lw2z2cMcBzfSgLaI0h7w.jpg"&gt;&lt;/p&gt;&lt;p&gt;</w:t>
      </w:r>
      <w:r>
        <w:rPr>
          <w:sz w:val="32"/>
          <w:szCs w:val="32"/>
        </w:rPr>
        <w:t>小雪的经验证明了，即便是那些看似陌生的东西，也可能隐藏着意想不到的惊喜。通过分享自己的经历，她鼓励大家不要害怕新事物，而是应该积极去探索和享受生活中的每一次新的体验。所以，不妨像小雪一样，一起走进那个充满未知但又充满乐趣的大门，让我们一起见证更多不可思议的事迹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禁果之旅：小雪的惊喜体验》</w:t>
      </w:r>
      <w:r>
        <w:rPr>
          <w:sz w:val="32"/>
          <w:szCs w:val="32"/>
        </w:rPr>
        <w:t>&lt;/p&gt;&lt;p&gt;&lt;a href = "/doc/634854-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旅小雪的惊喜体验</w:t>
      </w:r>
      <w:r>
        <w:rPr>
          <w:sz w:val="32"/>
          <w:szCs w:val="32"/>
        </w:rPr>
        <w:t>.doc" rel="alternate" download="634854-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果之旅小雪的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