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战略男孩在女孩心中布局开元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策略的世界里，有一款古老而神秘的游戏——开元棋。它不仅是智力对决，更是一种深层次的心理博弈。在这场无形的战役中，男生坤坤放在女生坤坤里开元棋，是许多年轻人追求爱情胜利的一种高明手段。</w:t>
      </w:r>
      <w:r>
        <w:rPr>
          <w:sz w:val="32"/>
          <w:szCs w:val="32"/>
        </w:rPr>
        <w:t>&lt;/p&gt;&lt;p&gt;&lt;img src="/static-img/3azK-xY_S5lGmeL2XhLqo8zau-tOUsLq5_VWBVKIO68W9BsrYpW45AudIGnu1IEq.jpg"&gt;&lt;/p&gt;&lt;p&gt;</w:t>
      </w:r>
      <w:r>
        <w:rPr>
          <w:sz w:val="32"/>
          <w:szCs w:val="32"/>
        </w:rPr>
        <w:t>爱情战略：男孩在女孩心中布局开元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对方心理</w:t>
      </w:r>
      <w:r>
        <w:rPr>
          <w:sz w:val="32"/>
          <w:szCs w:val="32"/>
        </w:rPr>
        <w:t>&lt;/p&gt;&lt;p&gt;&lt;img src="/static-img/WXkaX2KJCBbR4LJRWhGDqszau-tOUsLq5_VWBVKIO69B62hgl67Gee1KMl_D7l9P.jpg"&gt;&lt;/p&gt;&lt;p&gt;</w:t>
      </w:r>
      <w:r>
        <w:rPr>
          <w:sz w:val="32"/>
          <w:szCs w:val="32"/>
        </w:rPr>
        <w:t>要想在女生的心中布局开元棋，首先必须理解她的心理特点和喜好。比如，她可能更喜欢快节奏的生活，也许她热衷于探险，或许她却偏好安静舒适的环境。通过观察她的行为模式和言谈举止，可以窥见她的内心世界，为后续布局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同道中人之谊</w:t>
      </w:r>
      <w:r>
        <w:rPr>
          <w:sz w:val="32"/>
          <w:szCs w:val="32"/>
        </w:rPr>
        <w:t>&lt;/p&gt;&lt;p&gt;&lt;img src="/static-img/SOdmJjJeOYW_uaB46KQpo8zau-tOUsLq5_VWBVKIO69B62hgl67Gee1KMl_D7l9P.jpg"&gt;&lt;/p&gt;&lt;p&gt;</w:t>
      </w:r>
      <w:r>
        <w:rPr>
          <w:sz w:val="32"/>
          <w:szCs w:val="32"/>
        </w:rPr>
        <w:t>一个好的开始往往能够决定接下来的结果。当你发现你的朋友圈有共同关注点时，不妨主动邀请她们加入你的社交圈。这不仅能增强你们之间的情感联系，也为日后的关系打下坚实基础。而且，这样的互动也会让你更加了解对方，从而调整自己的策略，让每一次交流都显得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巧妙运用间接话语</w:t>
      </w:r>
      <w:r>
        <w:rPr>
          <w:sz w:val="32"/>
          <w:szCs w:val="32"/>
        </w:rPr>
        <w:t>&lt;/p&gt;&lt;p&gt;&lt;img src="/static-img/ZUR2YVffpLMmJw8CPUtAwczau-tOUsLq5_VWBVKIO69B62hgl67Gee1KMl_D7l9P.png"&gt;&lt;/p&gt;&lt;p&gt;</w:t>
      </w:r>
      <w:r>
        <w:rPr>
          <w:sz w:val="32"/>
          <w:szCs w:val="32"/>
        </w:rPr>
        <w:t>间接话语是打开对方心扉的一把钥匙。比如，在聊天时，你可以故意提到一些关于感情或浪漫的话题，然后迅速转移话题，使得对方不得不回忆起那些美好的瞬间，同时也给自己留下了进一步发展关系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利用共通兴趣加深了解</w:t>
      </w:r>
      <w:r>
        <w:rPr>
          <w:sz w:val="32"/>
          <w:szCs w:val="32"/>
        </w:rPr>
        <w:t>&lt;/p&gt;&lt;p&gt;&lt;img src="/static-img/Ir_74OETnbKqGxXqBJqQyszau-tOUsLq5_VWBVKIO69B62hgl67Gee1KMl_D7l9P.png"&gt;&lt;/p&gt;&lt;p&gt;</w:t>
      </w:r>
      <w:r>
        <w:rPr>
          <w:sz w:val="32"/>
          <w:szCs w:val="32"/>
        </w:rPr>
        <w:t>找到并分享双方都感兴趣的话题或活动，无疑是一个很有效的手段。不论是看电影还是一起去旅行，都可以作为一种方式来加深彼此之间的情感联系。而且，这样的活动也是展示你们相处是否愉快的一个窗口，让双方都能从不同的角度评估这段关系是否值得继续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耐心等待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一切都会有其最佳时机。一旦发现机会，就勇敢地迈出那一步，而不是犹豫不决。你可以通过偶尔的小惊喜，比如送上一束花或者写一封温馨信件，来逐步拉近彼此之间的心跳频率，最终达到“男生坔 坩放在女生坔 坩里”这一最终目标，即使是在玩开元棋这样的平凡场景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成功地进行“男生坔 坩放在女生坔 坩里”这一战略，你需要的是细致观察、聪明谋划以及耐心等待。如果你能够将这些技巧融入到日常生活中的各种小事物，那么爱情上的胜利就指日可待了。</w:t>
      </w:r>
      <w:r>
        <w:rPr>
          <w:sz w:val="32"/>
          <w:szCs w:val="32"/>
        </w:rPr>
        <w:t>&lt;/p&gt;&lt;p&gt;&lt;a href = "/doc/634818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战略男孩在女孩心中布局开元棋</w:t>
      </w:r>
      <w:r>
        <w:rPr>
          <w:sz w:val="32"/>
          <w:szCs w:val="32"/>
        </w:rPr>
        <w:t>.doc" rel="alternate" download="634818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战略男孩在女孩心中布局开元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