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情深戏剧化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情感复杂性</w:t>
      </w:r>
      <w:r>
        <w:rPr>
          <w:sz w:val="32"/>
          <w:szCs w:val="32"/>
        </w:rPr>
        <w:t>&lt;/p&gt;&lt;p&gt;&lt;img src="/static-img/kpp_RiztnLy1OuvN9F-1mMzau-tOUsLq5_VWBVKIO68W9BsrYpW45AudIGnu1IEq.jpg"&gt;&lt;/p&gt;&lt;p&gt;</w:t>
      </w:r>
      <w:r>
        <w:rPr>
          <w:sz w:val="32"/>
          <w:szCs w:val="32"/>
        </w:rPr>
        <w:t>春莺啭蜜姜中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关系展现了两位角色的复杂情感。他们之间既有爱也有恨，互相吸引又不断地推远。这场恋爱之战充满了戏剧性的转折，每一个动作都似乎预示着故事的结束，但却又让人期待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心理冲突</w:t>
      </w:r>
      <w:r>
        <w:rPr>
          <w:sz w:val="32"/>
          <w:szCs w:val="32"/>
        </w:rPr>
        <w:t>&lt;/p&gt;&lt;p&gt;&lt;img src="/static-img/YvlBFUmN5mI1zTjsROGdy8zau-tOUsLq5_VWBVKIO69B62hgl67Gee1KMl_D7l9P.jpg"&gt;&lt;/p&gt;&lt;p&gt;</w:t>
      </w:r>
      <w:r>
        <w:rPr>
          <w:sz w:val="32"/>
          <w:szCs w:val="32"/>
        </w:rPr>
        <w:t>在春莺啭蜜姜中，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关系经常因为内心的挣扎和恐惧而受到挑战。他们试图克服自己的心理障碍，以便能够更好地理解对方。但这并不容易，因为每个人都有自己的秘密和过去，这些都是难以跨越的壁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外界干扰</w:t>
      </w:r>
      <w:r>
        <w:rPr>
          <w:sz w:val="32"/>
          <w:szCs w:val="32"/>
        </w:rPr>
        <w:t>&lt;/p&gt;&lt;p&gt;&lt;img src="/static-img/hMbRMiPVmhsE1X6hKvnqFszau-tOUsLq5_VWBVKIO69B62hgl67Gee1KMl_D7l9P.jpg"&gt;&lt;/p&gt;&lt;p&gt;</w:t>
      </w:r>
      <w:r>
        <w:rPr>
          <w:sz w:val="32"/>
          <w:szCs w:val="32"/>
        </w:rPr>
        <w:t>外界的人物和事件也对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情感产生了影响。在追求真爱的过程中，他们不得不面对来自周围人的质疑、压力甚至是敌意。这一切都加剧了彼此间的心理紧张，让他们必须更加坚强才能维持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成长与变化</w:t>
      </w:r>
      <w:r>
        <w:rPr>
          <w:sz w:val="32"/>
          <w:szCs w:val="32"/>
        </w:rPr>
        <w:t>&lt;/p&gt;&lt;p&gt;&lt;img src="/static-img/qeT3-sYpNolE-AIJ94RP2szau-tOUsLq5_VWBVKIO69B62hgl67Gee1KMl_D7l9P.jpg"&gt;&lt;/p&gt;&lt;p&gt;</w:t>
      </w:r>
      <w:r>
        <w:rPr>
          <w:sz w:val="32"/>
          <w:szCs w:val="32"/>
        </w:rPr>
        <w:t>通过不断地沟通和探索，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逐渐学会了解对方，也开始认识到自己。他们从单纯的情感需求转变为真正的情感交流，从自我中心走向互相尊重。在这个过程中，他们成长起来，对待感情也变得更加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破镜重圆？</w:t>
      </w:r>
      <w:r>
        <w:rPr>
          <w:sz w:val="32"/>
          <w:szCs w:val="32"/>
        </w:rPr>
        <w:t>&lt;/p&gt;&lt;p&gt;&lt;img src="/static-img/Qn55_jpsha8e2Q09ZsUBhczau-tOUsLq5_VWBVKIO69B62hgl67Gee1KMl_D7l9P.jpg"&gt;&lt;/p&gt;&lt;p&gt;</w:t>
      </w:r>
      <w:r>
        <w:rPr>
          <w:sz w:val="32"/>
          <w:szCs w:val="32"/>
        </w:rPr>
        <w:t>尽管面临种种困难，但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并没有放弃彼此。它们凭借着共同度过的一切艰辛，最终找到了重新结合、重燃激情的机会。这不仅是对于过去错误选择的一个修正，更是一次关于如何更好地珍惜现在、未来以及所谓“完美”的恋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结局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春莺啭蜜姜中，是否能看到两颗心完全融合仍旧是一个未知数。虽然看似已经达到了某种程度上的理解与接受，但是生活总是在变，未来的路上或许还有更多风浪等待着它们去克服。而这一切，只因那一抹微妙的情愫始终绕在两人身边，不断提醒着它们，即使是最深刻的痛苦，也可能成为一种宝贵的财富，为将来带来新的希望。</w:t>
      </w:r>
      <w:r>
        <w:rPr>
          <w:sz w:val="32"/>
          <w:szCs w:val="32"/>
        </w:rPr>
        <w:t>&lt;/p&gt;&lt;p&gt;&lt;a href = "/doc/634811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情深戏剧化的爱恨纠葛</w:t>
      </w:r>
      <w:r>
        <w:rPr>
          <w:sz w:val="32"/>
          <w:szCs w:val="32"/>
        </w:rPr>
        <w:t>.doc" rel="alternate" download="634811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情深戏剧化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