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穿越奇幻世界的自由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奇幻世界中，你是否曾梦想着成为一名猎人，自由自在地穿梭于森林、山脉和荒原之中？异世猎芳逍遥未删减，就是为你量身定制的一场冒险旅程。</w:t>
      </w:r>
      <w:r>
        <w:rPr>
          <w:sz w:val="32"/>
          <w:szCs w:val="32"/>
        </w:rPr>
        <w:t>&lt;/p&gt;&lt;p&gt;&lt;img src="/static-img/eEf6xsEP1ZJJSXTJBh6ooMzau-tOUsLq5_VWBVKIO68W9BsrYpW45AudIGnu1IEq.jpg"&gt;&lt;/p&gt;&lt;p&gt;</w:t>
      </w:r>
      <w:r>
        <w:rPr>
          <w:sz w:val="32"/>
          <w:szCs w:val="32"/>
        </w:rPr>
        <w:t>是不是每个朝露都有可能遇到神秘的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一个清晨都充满了未知。天空中的鸟儿会将你的声音传递给远方的耳朵，而树木则以自己的方式倾听着你的故事。在这片广阔而又迷人的土地上，你不仅能够见证大自然的美丽，更能体验那些古老传说中的生物。它们有的温驯，有的凶猛，但无论如何，它们都是这个世界不可或缺的一部分。</w:t>
      </w:r>
      <w:r>
        <w:rPr>
          <w:sz w:val="32"/>
          <w:szCs w:val="32"/>
        </w:rPr>
        <w:t>&lt;/p&gt;&lt;p&gt;&lt;img src="/static-img/56wSr1w9QISzTzWJUv50sMzau-tOUsLq5_VWBVKIO69B62hgl67Gee1KMl_D7l9P.jpg"&gt;&lt;/p&gt;&lt;p&gt;</w:t>
      </w:r>
      <w:r>
        <w:rPr>
          <w:sz w:val="32"/>
          <w:szCs w:val="32"/>
        </w:rPr>
        <w:t>难道没有一次旅行不会让你感受到与众不同的风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异世猎芳逍遥未删减，你必须具备探索精神和对新事物的好奇心。这是一个充满挑战与机遇的地方，每一步都可能带来意想不到的惊喜。你可以选择寻找被遗忘的小村庄，或是深入丛林探索神秘动物；也许你会发现一座隐藏在云端之下的城堡，或者偶然间发现了一种新的魔法。</w:t>
      </w:r>
      <w:r>
        <w:rPr>
          <w:sz w:val="32"/>
          <w:szCs w:val="32"/>
        </w:rPr>
        <w:t>&lt;/p&gt;&lt;p&gt;&lt;img src="/static-img/2-X1562zRlxuId8N9ZY068zau-tOUsLq5_VWBVKIO69B62hgl67Gee1KMl_D7l9P.jpg"&gt;&lt;/p&gt;&lt;p&gt;</w:t>
      </w:r>
      <w:r>
        <w:rPr>
          <w:sz w:val="32"/>
          <w:szCs w:val="32"/>
        </w:rPr>
        <w:t>是否存在某些力量能帮助我们更快地掌握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旅途中，力量和智慧至关重要。不管是通过学习古老咒语还是接受一些特定的训练，这些都会帮助你更好地适应异世生活。而且，不要忘记，与其他冒险者交流经验也是提升自身能力的一个重要途径。你可以加入一些组织，或是结识几个同行者一起成长。</w:t>
      </w:r>
      <w:r>
        <w:rPr>
          <w:sz w:val="32"/>
          <w:szCs w:val="32"/>
        </w:rPr>
        <w:t>&lt;/p&gt;&lt;p&gt;&lt;img src="/static-img/F5-qTBbOIazyFS-BVfU3CMzau-tOUsLq5_VWBVKIO69B62hgl67Gee1KMl_D7l9P.jpg"&gt;&lt;/p&gt;&lt;p&gt;</w:t>
      </w:r>
      <w:r>
        <w:rPr>
          <w:sz w:val="32"/>
          <w:szCs w:val="32"/>
        </w:rPr>
        <w:t>怎样才能确保自己不会迷失方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广阔而又复杂的地图，很容易感到迷茫。但幸运的是，这个世界并不完全依赖于直觉。借助于精密的地图仪器以及来自不同角落的小贴士，你可以更有效率地找到目的地。此外，对自然环境有一定的了解，也能够帮你避免许多潜藏危险。</w:t>
      </w:r>
      <w:r>
        <w:rPr>
          <w:sz w:val="32"/>
          <w:szCs w:val="32"/>
        </w:rPr>
        <w:t>&lt;/p&gt;&lt;p&gt;&lt;img src="/static-img/uRiT9pahNvZXyWVLnHvFuczau-tOUsLq5_VWBVKIO69B62hgl67Gee1KMl_D7l9P.jpg"&gt;&lt;/p&gt;&lt;p&gt;</w:t>
      </w:r>
      <w:r>
        <w:rPr>
          <w:sz w:val="32"/>
          <w:szCs w:val="32"/>
        </w:rPr>
        <w:t>最后，我们该如何结束这样一个令人陶醉但又充满挑战的话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所有伟大的冒险一样，最终归根结底，是关于个人成长和对于未知世界的敬畏。当你决定离开这片土地时，无疑会带走一份属于自己的宝贵回忆，以及更多关于自己所学到的知识。而对于“异世猎芳逍遥未删减”，它将继续等待着下一位勇敢的心灵，让他们踏上另一段独特而非凡的人生旅程。</w:t>
      </w:r>
      <w:r>
        <w:rPr>
          <w:sz w:val="32"/>
          <w:szCs w:val="32"/>
        </w:rPr>
        <w:t>&lt;/p&gt;&lt;p&gt;&lt;a href = "/doc/634810-</w:t>
      </w:r>
      <w:r>
        <w:rPr>
          <w:sz w:val="32"/>
          <w:szCs w:val="32"/>
        </w:rPr>
        <w:t>异世猎芳逍遥未删减穿越奇幻世界的自由探险</w:t>
      </w:r>
      <w:r>
        <w:rPr>
          <w:sz w:val="32"/>
          <w:szCs w:val="32"/>
        </w:rPr>
        <w:t>.doc" rel="alternate" download="634810-</w:t>
      </w:r>
      <w:r>
        <w:rPr>
          <w:sz w:val="32"/>
          <w:szCs w:val="32"/>
        </w:rPr>
        <w:t>异世猎芳逍遥未删减穿越奇幻世界的自由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