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日产乱码卡</w:t>
      </w:r>
      <w:r>
        <w:rPr>
          <w:sz w:val="48"/>
          <w:szCs w:val="48"/>
        </w:rPr>
        <w:t>2</w:t>
      </w:r>
      <w:r>
        <w:rPr>
          <w:sz w:val="48"/>
          <w:szCs w:val="48"/>
        </w:rPr>
        <w:t>卡视频我怎么也搞定这辆车的奇怪问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怎么也搞定这辆车的奇怪问题？</w:t>
      </w:r>
      <w:r>
        <w:rPr>
          <w:sz w:val="32"/>
          <w:szCs w:val="32"/>
        </w:rPr>
        <w:t>&lt;/p&gt;&lt;p&gt;&lt;img src="/static-img/vM5tgU7_1M9K1iJl2-Ud468LEdNfjwTOy8Q-9DvGxbq82fV67oJNYz1uR3ohzd7a.jpg"&gt;&lt;/p&gt;&lt;p&gt;</w:t>
      </w:r>
      <w:r>
        <w:rPr>
          <w:sz w:val="32"/>
          <w:szCs w:val="32"/>
        </w:rPr>
        <w:t>记得那天，我接到一位朋友的求助电话。他说他的日产轿车出现了一个很诡异的问题——每次启动引擎后，仪表盘上的各种指针都会乱跳，显示出一系列不正常的数据。最让他困扰的是，这些乱码信息总是以</w:t>
      </w:r>
      <w:r>
        <w:rPr>
          <w:sz w:val="32"/>
          <w:szCs w:val="32"/>
        </w:rPr>
        <w:t>2</w:t>
      </w:r>
      <w:r>
        <w:rPr>
          <w:sz w:val="32"/>
          <w:szCs w:val="32"/>
        </w:rPr>
        <w:t>卡视频为主题，以至于他开始怀疑自己的车是否被黑客攻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决定亲自去看看这个“奇病”。当我看到那辆车时，只见仪表盘上闪烁着各种数字和图标，看起来确实像是在播放某种编码信号。我心里想，这可能真的就是什么我们所谓的“</w:t>
      </w:r>
      <w:r>
        <w:rPr>
          <w:sz w:val="32"/>
          <w:szCs w:val="32"/>
        </w:rPr>
        <w:t>2</w:t>
      </w:r>
      <w:r>
        <w:rPr>
          <w:sz w:val="32"/>
          <w:szCs w:val="32"/>
        </w:rPr>
        <w:t>卡视频”的问题。</w:t>
      </w:r>
      <w:r>
        <w:rPr>
          <w:sz w:val="32"/>
          <w:szCs w:val="32"/>
        </w:rPr>
        <w:t>&lt;/p&gt;&lt;p&gt;&lt;img src="/static-img/uhlrtI4cL54-BPMQ1U6XRa8LEdNfjwTOy8Q-9DvGxbpavwgBlNjtXduyMNILNToCRNYH-WCXDtTBubnlc50T6reOXOePXEEBRQnJ0746GTf9lB5bSUfsCmVbhPkN6FXvzwQsnsl55cqwcktyJZrtBw.jpg"&gt;&lt;/p&gt;&lt;p&gt;</w:t>
      </w:r>
      <w:r>
        <w:rPr>
          <w:sz w:val="32"/>
          <w:szCs w:val="32"/>
        </w:rPr>
        <w:t>为了解决这个问题，我决定先检查一下车辆是否有任何软件更新或者故障代码。经过一番操作，我发现了一个未知错误代码，它提示系统中存在一些与娱乐系统相关的程序异常。这让我想到，也许是娱乐系统中的某个应用程序出了点毛病，导致了这些乱码现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于是，我进入汽车的设置菜单，并且找到相应的功能来诊断和修复。经过几番尝试，最终找到了问题所在，那是一款名为“视觉驾驶体验”（</w:t>
      </w:r>
      <w:r>
        <w:rPr>
          <w:sz w:val="32"/>
          <w:szCs w:val="32"/>
        </w:rPr>
        <w:t>VDP</w:t>
      </w:r>
      <w:r>
        <w:rPr>
          <w:sz w:val="32"/>
          <w:szCs w:val="32"/>
        </w:rPr>
        <w:t>）的高级驾驶辅助系统。在进行一次软件更新之后，该系统终于恢复正常运作，没有再出现任何乱码现象。</w:t>
      </w:r>
      <w:r>
        <w:rPr>
          <w:sz w:val="32"/>
          <w:szCs w:val="32"/>
        </w:rPr>
        <w:t>&lt;/p&gt;&lt;p&gt;&lt;img src="/static-img/MoGffyZDhXlC3mMbOAt5Aq8LEdNfjwTOy8Q-9DvGxbpavwgBlNjtXduyMNILNToCRNYH-WCXDtTBubnlc50T6reOXOePXEEBRQnJ0746GTf9lB5bSUfsCmVbhPkN6FXvzwQsnsl55cqwcktyJZrtBw.jpg"&gt;&lt;/p&gt;&lt;p&gt;</w:t>
      </w:r>
      <w:r>
        <w:rPr>
          <w:sz w:val="32"/>
          <w:szCs w:val="32"/>
        </w:rPr>
        <w:t>我的朋友对此结果非常满意，他感谢我的帮助，说这下可以放心驾驶了。而对于那些日产轿车用户，如果你的仪表盘突然变成“日产乱码卡</w:t>
      </w:r>
      <w:r>
        <w:rPr>
          <w:sz w:val="32"/>
          <w:szCs w:val="32"/>
        </w:rPr>
        <w:t>2</w:t>
      </w:r>
      <w:r>
        <w:rPr>
          <w:sz w:val="32"/>
          <w:szCs w:val="32"/>
        </w:rPr>
        <w:t>卡视频”，别急着认为是外部干扰，而应该首先检查一下是否有需要更新或修复的地方。如果你遇到类似的情况，不妨联系专业维修人员帮忙排查。</w:t>
      </w:r>
      <w:r>
        <w:rPr>
          <w:sz w:val="32"/>
          <w:szCs w:val="32"/>
        </w:rPr>
        <w:t>&lt;/p&gt;&lt;p&gt;&lt;a href = "/doc/634758-</w:t>
      </w:r>
      <w:r>
        <w:rPr>
          <w:sz w:val="32"/>
          <w:szCs w:val="32"/>
        </w:rPr>
        <w:t>日产乱码卡</w:t>
      </w:r>
      <w:r>
        <w:rPr>
          <w:sz w:val="32"/>
          <w:szCs w:val="32"/>
        </w:rPr>
        <w:t>2</w:t>
      </w:r>
      <w:r>
        <w:rPr>
          <w:sz w:val="32"/>
          <w:szCs w:val="32"/>
        </w:rPr>
        <w:t>卡视频我怎么也搞定这辆车的奇怪问题</w:t>
      </w:r>
      <w:r>
        <w:rPr>
          <w:sz w:val="32"/>
          <w:szCs w:val="32"/>
        </w:rPr>
        <w:t>.doc" rel="alternate" download="634758-</w:t>
      </w:r>
      <w:r>
        <w:rPr>
          <w:sz w:val="32"/>
          <w:szCs w:val="32"/>
        </w:rPr>
        <w:t>日产乱码卡</w:t>
      </w:r>
      <w:r>
        <w:rPr>
          <w:sz w:val="32"/>
          <w:szCs w:val="32"/>
        </w:rPr>
        <w:t>2</w:t>
      </w:r>
      <w:r>
        <w:rPr>
          <w:sz w:val="32"/>
          <w:szCs w:val="32"/>
        </w:rPr>
        <w:t>卡视频我怎么也搞定这辆车的奇怪问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