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夜晚不再安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晚，我躺在床上，身边的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不是那种我能听见的声音，但是我感受到了，那种刺骨的冷意和心跳的加速，让我难以入睡。我想，这可能是因为最近工作压力大，身体出了些许不适。</w:t>
      </w:r>
      <w:r>
        <w:rPr>
          <w:sz w:val="32"/>
          <w:szCs w:val="32"/>
        </w:rPr>
        <w:t>&lt;/p&gt;&lt;p&gt;&lt;img src="/static-img/AKjm2VDZle2qS7Ail0XE6lSv6xd5dyf7cwU4_O92LM1jflNxe0_NqDOvQJZbNIYe.jpg"&gt;&lt;/p&gt;&lt;p&gt;</w:t>
      </w:r>
      <w:r>
        <w:rPr>
          <w:sz w:val="32"/>
          <w:szCs w:val="32"/>
        </w:rPr>
        <w:t>但当时光流转，我开始反思，为什么会有这种感觉？是不是我的生活真的已经变得如此紧张和忙碌，以至于连被子都能让我感受到压力？我试着深呼吸，将这些负面情绪释放出去，但它们似乎根深蒂固，不易驱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，我决定改变一下自己的生活方式。每天下班后，不再立刻打开电脑或手机，而是尝试做一些让自己放松的事情，比如散步、阅读或者简单地欣赏窗外星空。慢慢地，我的夜晚也逐渐安静下来，被子里的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消失了，只剩下平稳的心跳和温暖的梦境。</w:t>
      </w:r>
      <w:r>
        <w:rPr>
          <w:sz w:val="32"/>
          <w:szCs w:val="32"/>
        </w:rPr>
        <w:t>&lt;/p&gt;&lt;p&gt;&lt;img src="/static-img/XbZ0BaJhJ0V-yEr7tBtLR1Sv6xd5dyf7cwU4_O92LM0prBNF3NQNClimgSWA92dLNYqD_0RIpkDJBFAlLvnCVyYLZDkZo97wUUZuF8TWxujwMfh4lqzCgT0gb8OQrC6mwmEbgujVunxIhsWv0X3u0dDHRVGz3z5Pep_RGRWusSO1RHQJUaGkNdJJdWgy6NGbakAtN60a45a34cBUEHHaIA.jpg"&gt;&lt;/p&gt;&lt;p&gt;</w:t>
      </w:r>
      <w:r>
        <w:rPr>
          <w:sz w:val="32"/>
          <w:szCs w:val="32"/>
        </w:rPr>
        <w:t>从此以后，每当有人问起我的夜间经历，我就会笑着告诉他们，那些被子里的痛楚现在只是往事了，它们已被宁静与满足所取代。在这个世界上，有时候，我们需要学会给予自己一点时间去感受那些微小却重要的情绪变化，因为只有这样，我们才能更好地理解自己，更好地生活。</w:t>
      </w:r>
      <w:r>
        <w:rPr>
          <w:sz w:val="32"/>
          <w:szCs w:val="32"/>
        </w:rPr>
        <w:t>&lt;/p&gt;&lt;p&gt;&lt;a href = "/doc/634674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不再安静</w:t>
      </w:r>
      <w:r>
        <w:rPr>
          <w:sz w:val="32"/>
          <w:szCs w:val="32"/>
        </w:rPr>
        <w:t>.doc" rel="alternate" download="634674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不再安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