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我在网上找到了一个超有趣的视频它是关于日产车在不同地区的服务态度和质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我发现了一个日产无人区一线二线三线视频，这个视频让我对日产汽车的服务网络有了更加深刻的理解。视频分为三个部分，每个部分都展示了不同地区日产车用户在遇到问题时，是否能得到及时而有效的帮助。</w:t>
      </w:r>
      <w:r>
        <w:rPr>
          <w:sz w:val="32"/>
          <w:szCs w:val="32"/>
        </w:rPr>
        <w:t>&lt;/p&gt;&lt;p&gt;&lt;img src="/static-img/pSPffZLDe4UIg2d6_VvKwAv5E_S5Q_PbXjfdZW5cq2LfAN3k1GTOTtfWzvy_OGoe.jpeg"&gt;&lt;/p&gt;&lt;p&gt;</w:t>
      </w:r>
      <w:r>
        <w:rPr>
          <w:sz w:val="32"/>
          <w:szCs w:val="32"/>
        </w:rPr>
        <w:t>首先是“一线城市”的场景。在这里，人们生活节奏快、消费能力强，但同时也面临着高竞争和高标准的挑战。视频中的画面显示，一名司机在北京的一条繁忙道路上，因为车辆出现故障而感到焦急。但不久后，他接到了一个快速响应团队，他们迅速赶来进行维修，并保证了他能够按时完成工作。</w:t>
      </w:r>
      <w:r>
        <w:rPr>
          <w:sz w:val="32"/>
          <w:szCs w:val="32"/>
        </w:rPr>
        <w:t>&lt;/p&gt;&lt;p&gt;</w:t>
      </w:r>
      <w:r>
        <w:rPr>
          <w:sz w:val="32"/>
          <w:szCs w:val="32"/>
        </w:rPr>
        <w:t>接着是“二线城市”的情况。这类城市通常拥有较好的基础设施和经济发展水平，但相比于一线城市，要略显平静一些。视频里的另一段情节发生在杭州，这里的人们虽然不像北京那样拥挤，但同样享有较高的生活质量。当一位女士驾驶她的日产轿车出现了一点小故障，她通过手机就联系上了本地客服中心，得到了专业指导并成功解决了问题。</w:t>
      </w:r>
      <w:r>
        <w:rPr>
          <w:sz w:val="32"/>
          <w:szCs w:val="32"/>
        </w:rPr>
        <w:t>&lt;/p&gt;&lt;p&gt;&lt;img src="/static-img/fDxrKd-v-2TnttfUUcbqUQv5E_S5Q_PbXjfdZW5cq2J9rOgorLrJZ9j9ARqDKnuh8DCFDV4dzL-NUcAyt4RG50eSCljgaDpRpGn0zoo3Wfw9akCpMVVd_iCQoTKQDd7GLxvRMzizcFZLgVc9LhZHYvVCbovM2sl6jh1PadlC7Qa0RaokybTjyCUVcO3F4fnhSNHwtWFLVFNavZu0bmfsyw.jpeg"&gt;&lt;/p&gt;&lt;p&gt;</w:t>
      </w:r>
      <w:r>
        <w:rPr>
          <w:sz w:val="32"/>
          <w:szCs w:val="32"/>
        </w:rPr>
        <w:t>最后，“三线城市”则以宁波为代表。在这个更偏远的地方，居民可能会对汽车服务有一些特别需求或期望。影片中展示了一位老板娘，她因为出行需要紧急调度，而她的日产</w:t>
      </w:r>
      <w:r>
        <w:rPr>
          <w:sz w:val="32"/>
          <w:szCs w:val="32"/>
        </w:rPr>
        <w:t>SUV</w:t>
      </w:r>
      <w:r>
        <w:rPr>
          <w:sz w:val="32"/>
          <w:szCs w:val="32"/>
        </w:rPr>
        <w:t>却突发变速箱故障。她随即拨打客户热线，并且得到了当地技术支持团队的到场协助，最终顺利解决了问题，让她可以继续处理生意。</w:t>
      </w:r>
      <w:r>
        <w:rPr>
          <w:sz w:val="32"/>
          <w:szCs w:val="32"/>
        </w:rPr>
        <w:t>&lt;/p&gt;&lt;p&gt;</w:t>
      </w:r>
      <w:r>
        <w:rPr>
          <w:sz w:val="32"/>
          <w:szCs w:val="32"/>
        </w:rPr>
        <w:t>看完这段精彩又感人的录像，我不得不对那些辛勤工作于日产服务网络背后的员工表示敬佩。我意识到，无论你身处哪个地方，只要你选择的是日产，你总能找到贴心的小伙伴帮你排忧解难。这让人感觉很安心，也很值得推荐给身边每一个人。如果你还没有观看过这款令人振奋的电影，那么现在就去看看吧，它将成为你的视觉盛宴，同时也是一次关于信任与承诺的话题探索之旅。</w:t>
      </w:r>
      <w:r>
        <w:rPr>
          <w:sz w:val="32"/>
          <w:szCs w:val="32"/>
        </w:rPr>
        <w:t>&lt;/p&gt;&lt;p&gt;&lt;img src="/static-img/kEOGVZxeOzrLjPLaZZPWrwv5E_S5Q_PbXjfdZW5cq2J9rOgorLrJZ9j9ARqDKnuh8DCFDV4dzL-NUcAyt4RG50eSCljgaDpRpGn0zoo3Wfw9akCpMVVd_iCQoTKQDd7GLxvRMzizcFZLgVc9LhZHYvVCbovM2sl6jh1PadlC7Qa0RaokybTjyCUVcO3F4fnhSNHwtWFLVFNavZu0bmfsyw.jpeg"&gt;&lt;/p&gt;&lt;p&gt;&lt;a href = "/doc/634574-</w:t>
      </w:r>
      <w:r>
        <w:rPr>
          <w:sz w:val="32"/>
          <w:szCs w:val="32"/>
        </w:rPr>
        <w:t>日产无人区一线二线三线视频我在网上找到了一个超有趣的视频它是关于日产车在不同地区的服务态度和质量的</w:t>
      </w:r>
      <w:r>
        <w:rPr>
          <w:sz w:val="32"/>
          <w:szCs w:val="32"/>
        </w:rPr>
        <w:t>.doc" rel="alternate" download="634574-</w:t>
      </w:r>
      <w:r>
        <w:rPr>
          <w:sz w:val="32"/>
          <w:szCs w:val="32"/>
        </w:rPr>
        <w:t>日产无人区一线二线三线视频我在网上找到了一个超有趣的视频它是关于日产车在不同地区的服务态度和质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